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Утверждаю</w:t>
      </w:r>
      <w:r>
        <w:rPr>
          <w:rFonts w:cs="Bookman Old Style" w:ascii="Bookman Old Style" w:hAnsi="Bookman Old Style"/>
          <w:lang w:val="en-US"/>
        </w:rPr>
        <w:t>”</w:t>
      </w:r>
      <w:r>
        <w:rPr>
          <w:rFonts w:cs="Bookman Old Style" w:ascii="Bookman Old Style" w:hAnsi="Bookman Old Sty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Директор МКОУ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>«Гурзуфской ош им.А.С.Пушкин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  <w:r>
        <w:rPr>
          <w:rFonts w:cs="Bookman Old Style" w:ascii="Bookman Old Style" w:hAnsi="Bookman Old Style"/>
        </w:rPr>
        <w:t>______________О.И.Проскурин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</w:rPr>
        <w:t>«29» августа 2016г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План работы</w:t>
      </w:r>
    </w:p>
    <w:p>
      <w:pPr>
        <w:pStyle w:val="Normal"/>
        <w:shd w:fill="FFFFFF" w:val="clear"/>
        <w:tabs>
          <w:tab w:val="clear" w:pos="708"/>
          <w:tab w:val="left" w:pos="3305" w:leader="underscore"/>
        </w:tabs>
        <w:spacing w:lineRule="exact" w:line="280"/>
        <w:ind w:right="151" w:hanging="0"/>
        <w:jc w:val="center"/>
        <w:rPr/>
      </w:pPr>
      <w:r>
        <w:rPr>
          <w:b/>
          <w:bCs/>
          <w:color w:val="000000"/>
          <w:sz w:val="32"/>
        </w:rPr>
        <w:t>педагога-психолога МБОУ «Гурзуфской  СШ»</w:t>
      </w:r>
    </w:p>
    <w:p>
      <w:pPr>
        <w:pStyle w:val="Normal"/>
        <w:shd w:fill="FFFFFF" w:val="clear"/>
        <w:spacing w:lineRule="exact" w:line="280"/>
        <w:ind w:right="173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Чиглей М.И.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2"/>
        </w:rPr>
        <w:t>на 2016/2017 учебный год</w:t>
      </w:r>
    </w:p>
    <w:p>
      <w:pPr>
        <w:pStyle w:val="Normal"/>
        <w:shd w:fill="FFFFFF" w:val="clear"/>
        <w:spacing w:lineRule="exact" w:line="280"/>
        <w:ind w:right="137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3305" w:leader="underscore"/>
        </w:tabs>
        <w:spacing w:lineRule="exact" w:line="280"/>
        <w:ind w:right="151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3305" w:leader="underscore"/>
        </w:tabs>
        <w:spacing w:lineRule="exact" w:line="280"/>
        <w:ind w:right="151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3305" w:leader="underscore"/>
        </w:tabs>
        <w:spacing w:lineRule="exact" w:line="280"/>
        <w:ind w:right="151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3305" w:leader="underscore"/>
        </w:tabs>
        <w:spacing w:lineRule="exact" w:line="280"/>
        <w:ind w:right="151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exact" w:line="280"/>
        <w:ind w:right="173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exact" w:line="280"/>
        <w:ind w:right="173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exact" w:line="280"/>
        <w:ind w:right="173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exact" w:line="280"/>
        <w:ind w:right="173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exact" w:line="280"/>
        <w:ind w:right="173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exact" w:line="280"/>
        <w:ind w:right="173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exact" w:line="280"/>
        <w:ind w:right="173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exact" w:line="280"/>
        <w:ind w:right="173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exact" w:line="280"/>
        <w:ind w:right="173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exact" w:line="280"/>
        <w:ind w:right="173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exact" w:line="280"/>
        <w:ind w:right="173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exact" w:line="280"/>
        <w:ind w:right="173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exact" w:line="280"/>
        <w:ind w:right="173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exact" w:line="280"/>
        <w:ind w:right="173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exact" w:line="280"/>
        <w:ind w:right="173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exact" w:line="280"/>
        <w:ind w:right="173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exact" w:line="280"/>
        <w:ind w:right="173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exact" w:line="280"/>
        <w:ind w:right="173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exact" w:line="280"/>
        <w:ind w:right="173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exact" w:line="280"/>
        <w:ind w:right="173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exact" w:line="280"/>
        <w:ind w:right="173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exact" w:line="280"/>
        <w:ind w:right="173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exact" w:line="280"/>
        <w:ind w:right="173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exact" w:line="280"/>
        <w:ind w:right="173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exact" w:line="280"/>
        <w:ind w:right="173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exact" w:line="280"/>
        <w:ind w:right="173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>
          <w:b/>
          <w:bCs/>
        </w:rPr>
        <w:t>Цель работы психолога:</w:t>
      </w:r>
      <w:r>
        <w:rPr/>
        <w:t xml:space="preserve"> Обеспечение психологического сопровождения ФГОС и содействие созданию социальной ситуации развития, соответствующей индивидуальности обучающегося и обеспечивающей психологические условия для успешного обучения, охраны здоровья и развития личности обучающихся, их родителей, педагогических работников и других участников образовательного процесса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</w:rPr>
        <w:br/>
        <w:t>Задач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rPr/>
      </w:pPr>
      <w:r>
        <w:rPr>
          <w:bCs/>
          <w:iCs/>
          <w:color w:val="000000"/>
        </w:rPr>
        <w:t>1</w:t>
      </w:r>
      <w:r>
        <w:rPr>
          <w:bCs/>
          <w:i/>
          <w:iCs/>
          <w:color w:val="000000"/>
        </w:rPr>
        <w:t>.</w:t>
      </w:r>
      <w:r>
        <w:rPr>
          <w:bCs/>
          <w:iCs/>
          <w:color w:val="000000"/>
        </w:rPr>
        <w:t>создание социально-психологических условий для развития учащихся и их успешного обучения</w:t>
      </w:r>
      <w:r>
        <w:rPr/>
        <w:br/>
        <w:t>2.мониторинг психолого-педагогического статуса ребенка и динамики его психологического развития в процессе обучения, содействие индивидуализации образовательного маршрута.</w:t>
        <w:br/>
        <w:t>3.содействие формированию у обучающихся универсальных учебных действий как способности субъекта к саморазвитию и самосовершенствованию путем сознательного и активного присвоения нового социального опыта.</w:t>
        <w:br/>
        <w:t>4.содействовие педагогическим работникам, родителям в воспитании обучающихся, а также формирования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5.Продолжать подбор и систематизацию специализированных     диагностических      </w:t>
        <w:br/>
        <w:t xml:space="preserve">    методик для мониторинга УУД и дидактического материала для коррекционно-развивающих занятий, а также внедрение психологических программ и проектов, направленных на преодоление отклонений в социальном и психологическом здоровье и профилактику асоциальных явлений, трудностей адаптации, нарушений в поведении.</w:t>
        <w:br/>
        <w:t xml:space="preserve">6.Участвовать в методических и консультативных работах, проводимых </w:t>
        <w:br/>
        <w:t xml:space="preserve">    методическим объединением  г. Ялты; заниматься самообразованием.</w:t>
      </w:r>
    </w:p>
    <w:p>
      <w:pPr>
        <w:pStyle w:val="Normal"/>
        <w:rPr/>
      </w:pPr>
      <w:r>
        <w:rPr>
          <w:b/>
          <w:bCs/>
        </w:rPr>
        <w:br/>
        <w:t xml:space="preserve">Направления работы: </w:t>
      </w:r>
      <w:r>
        <w:rPr/>
        <w:br/>
        <w:t>1.Диагностика.</w:t>
        <w:br/>
        <w:t>2.Консультирование.</w:t>
        <w:br/>
        <w:t>3.Развивающая и коррекционная работа.</w:t>
        <w:br/>
        <w:t>4.Просветительская работа.</w:t>
        <w:br/>
        <w:t>5.Организационно-методическая работа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67"/>
        <w:gridCol w:w="1471"/>
        <w:gridCol w:w="257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рок выполн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зучение процесса адаптации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беседы с учителями об индивидуальных особенностях 1-х классах и проблемы, которые были выявлены во время исследования готовности к шко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ент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консультации родителей детей, у которых выявлен недостаточный уровень готовности к школе: «трудности адаптации, как преодолеть?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ент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групповое консультирование родителей о возрастных особенностях 1 – х классах и методах психологической поддержке: «формирование личности в младшем школьном возрасте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кт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 проведение профилактических мероприятий , которые бы способствовали быстрой адаптаци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кт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контроль за адаптацией 1 – х классов к школьной жизни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психологическая диагностика УУД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посещение уроков, наблюдение за микроклиматом в классе, стилем общения учащихся с учител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ктяб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яб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янва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а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едение журнала психологического анализа урока, разработка программы исследования аналитический отчет о результате исследов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психологическая диагностика эмоционального состояния учащихся  и мотивация учеб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 анкетирование родителей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беседы с учителями с целью выявления детей , которые имеют признаки дезадапт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течен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наблюдение за поведением этих детей, стилем их взаимоотношений с учителем и одноклассникам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беседы с родителями об особенностях семейного воспитания:«современная семья-какая она?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едение индивидуальных карт психолого- педагогической диагности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выявление причин которые мешают адаптации 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психологическое исследование индивидуальных особенностей познавательной сферы, личностей 1 –2 х классов, которые имеют признаки дезадаптации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развивающая работа с детьми 1-2 классов «группы риска» по развитию УУД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изучение личных и коммуникативных, познавательных УУД учащихся 3-4 клас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Янва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Февра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пр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 наблюдение за поведением этих учащихся на уроках, стилем их взаимоотношений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беседы с родителями об особенностях семейного воспитания: «самооценка младшего школьника»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«детская агрессивность и её причины»; «методы семейного воспитания»; «организация свободного времени детей, развитие самостоятельности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Янва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февра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едение индивидуальных карточе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психологическое сопровождение детей которые имеют дезадаптацию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использование коррекционно-развивающих программ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течение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группы для тревожных дете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индивидуальная коррекция познавательных процессов(память, внимание, мышление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индивидуальное консультирование родителей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психолого-педагогический консилиум «психологическая адаптация 1 классов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проведение групповой диагностик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теч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о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февра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   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ОФИЛАКТИКА ДЕЗАДАПТАЦИИ УЧАЩИХСЯ ПРИ ПЕРЕХОДЕ В СРЕДНЮЮ ШКОЛ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зучение пед.стиля кл.рук.выпускных классов начальной шко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теч.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нсультация учителей выпускных классов о важности формирования у учащихся качеств необходимых при смене условий обучения: самостоятельность, ответствен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теч.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ыявление детей «группы риска», можно прогнозировать снижение уровня учебных достижений и дезадаптации с переходом в среднюю школ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ар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астие и подбор кл.рук. при комплектовании 5 классов с учетом стиля работы учителей начальной шко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а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сихолого-педагогический консилиум в 4класс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ар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СИХОЛОГИЧЕСКОЕ ПРОСВЕЩ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астие в педагогических советах, совещан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теч.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сихолого-педагогический семинар для учителей «Эмоциональное благополучие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«Профилактика детской агрессивности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«Развитие познавательных процессов в учебной деятельности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«Психологическое сопровождение ГИ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Ноябрь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Февра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екторий для родителей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Формирование личности в младшем школьном возрасте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Психологические трудности адаптации первоклассников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Десять ошибок в семейном воспитании, которые все когда-нибудь совершают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Ребёнок среди сверстников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Ваш ребенок – будущий пятиклассник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Мотив как регулятор поведения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Подросток бунтует: подростковые поведенческие реакции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Ориентация школьников на ценности семьи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Агрессивный ребенок-причины появления проблемы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Конфликты и пути их решения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Суициды как крайняя форма отклоняющегося поведения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Роль семьи на этапе самоопределения старшеклассников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Стресс-это не то, что с человеком происходит, а то, как он переживает ситуацию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Как помочь подготовиться ребенку к ГИ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теч.го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системе проведения родительских собран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спользование элементов программы по формированию психологической готовности учащихся к прохождению ГИ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СИХОЛОГИЧЕСКИЕ ИССЛЕДОВАНИЯ ПО ВОПРОСАМ АДМИНИСТРАЦИИ,УЧИТЕЛЕЙ,РОДИ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сихологические исследования с целью установления социально-психологических причин, которые могут ложиться в основе негативных явлений в шко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теч.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сихологические исследования к педконсилиумам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адаптация и дезадаптация 5классов пути ее решения. Изучение коллективов 5 класс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индивидуальные исследования учащихся вызывающие тревогу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педконсилиум по 1,5 классам                (октябрь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Исследования коллетив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по 2 классам                                         (ноябрь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по 3 классам                                         (декабрь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в 10 классе                                            (декабрь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по 9 классам                                         (январь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по 8 классам                                         (февраль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в 4 классах                                            (март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 в 6-7 классах                                   (март-апрель)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В течении учебного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ЕТОДИЧЕСКАЯ 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дготовка  учебных, коррекционных и развивающих программ (приложен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теч.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дготовка программ психодиагностиеских  исслед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теч.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дготовка психодиагностического инструментария (тестовых бланков, анкет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теч.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ЕДНЯЯ ШКО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АБОТА  С ДЕТЬМИ «ГРУППЫ РИСКА» ПРИ ПЕРЕХОДЕ В СРЕДНЕЕ ЗВЕ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нтроль за адаптацией уч-ся 5 класс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мониторинг УУД учащихся при реализации ФГО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исследования микроклимата в классном коллективе, структура взаимоотношен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диагностика, анкетирование 5кл. с целью оценивания и уровня адаптац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беседы с учителями, родителями с целью выявления детей с признаками дезадаптац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посещение уроков с целью исследования взаимоотношений учителя и уч-ся(психологический анализ уро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ктяб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кт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спользование программы «Социальная адаптация старшеклассников»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абота с детьми, которые имеют признаки школьной дезадаптации(снижение уровня учебы, нарушение дисциплины, эмоция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углубленное исследование индивидуальных особенностей с целью определения причин дезадаптации через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индивидуальные бесед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психолог.диагности особенностей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а) познавательная сфера           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) эмоционально-мотивационная сфер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) личная сфер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)взаимоотношения с учителями и родителям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формирование индивидуальных психологических карт на детей »группы риска» и работа с учителями, родителями  с детьми с высоким уровнем дезадапт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ктяб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теч.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сихологическое сопровождение детей «группы риск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использование соответствующих развивающее-коррекционных программ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группы для тревожных дете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индивидуальная психокорректирующая работ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индивидуальное консультирование учителей, родителей, о причинах трудностей адаптации и пути их преодоления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групповое консультирование родителей 5 классов». Помощь взрослых в развитии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сохранение мотивации учебы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самооцен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ктяб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яб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 запрос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АБОТА С ПОДРОСТК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сследование акцентуаций характера подростков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изучение вопросов учителей по работе с «трудными подростками, наблюдение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углубленное психодиагностическое обследование и выявление особенностей учащихс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заполнение индивидуальных психологических карт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психолого-педагогическая характеристика на «трудных» подростков с рекомендациями учителя и роди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теч.го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кт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сихологическое сопровождение «трудных» подростк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консультации учителей и родителей по вопросам воспит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теч.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сихологический патронаж трудных подростков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проведение индивидуальных психологических консультаций, бесед с учащимися данной групп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групповая психокорреционная рабо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тренинг партнерского общен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коррекции агресси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профконсультации. как помощь в определении подростками будущей професси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ктяб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Ноябрь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теч.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сихологическое сопровождение подростков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групповое и индивидуальное консультирование подростков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конфликты в коллектив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взаимоотношения между классам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личные проблем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психологическая помощь детям, которые испытали насилие со стороны одноклассников и взрослых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Развивающая работа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тренинг, аутотрениг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изучение адаптации учащихся 10 класс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пути достижения успеха на экзамен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теч.го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ктяб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офилактика девиантного поведения подростк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тренинг «антинаркотического и антиалкогольного воспитания» 9клас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«круглые столы» с участием медиков, провоохранительных служб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профилактика агрессивного поведения, проявления насилия среди несовершеннолетних, беспризорност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информационно-просветительская работа по профилактике сексуальной эксплуатации и торговле деть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янва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АБОТА С ОДАРЕННЫМИ ДЕТЬ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сследование особенностей развития личности одаренных дете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совместно с педагогами разработка индивидуальных образовательных маршрут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формирование адекватной самооцен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предупреждение изоляции одаренных детей в группе сверстник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диагностика особенностей развития психологических процесс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социального интеллек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статус в коллектив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эмоционального состояния, тревожност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профессиональный наклонност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течении учебног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сихологическое сопровождение одаренных дете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организация работы клуба общен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развитие творческих способносте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тренинг успешност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индивидуальное консультирова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приобщение к конкурсам, олимпиадам, соревновани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теч.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СТАРШАЯ ШКО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ОФОРИЕНТАЦИЯ СТАРШЕКЛАСС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сследование профориентационных интересов и склонностей уч-ся 9 -11 класс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профдиагностик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диагностика интеллектуальных способностей (числовых, вербальных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творческих способносте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профессиональных интересов и склонносте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ктябрь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офориентационное просвещение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курс «Твой профессиональный выбор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групповые консультац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обсуждение результатов профориентац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знакомство ученика с требованиями проф.учебызавед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янва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сихологическая помощь учащимся: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профориент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индивидуальные консультации при трудности в выборе професс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теч.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АЗВИТИЕ ЛИЧНОЙ ЗРЕЛОСТИ И СОЦИАЛЬНОЙ КОМПЕТЕНТНОСТИ СТАРШЕКЛАСС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нтроль за адаптацией уч-ся при переходе в старшую школу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исследование личностных особенностей старшеклассников и эмоциональных состоян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комплексная диагностика личности учащихс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исследование ценностных ориентаций старшеклассник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диагностика тревожност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исследование отношен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в 10-11 класса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 в 9 класса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в 8 классах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в6-</w:t>
            </w:r>
            <w:bookmarkStart w:id="0" w:name="_GoBack"/>
            <w:bookmarkEnd w:id="0"/>
            <w:r>
              <w:rPr>
                <w:rFonts w:cs="Bookman Old Style" w:ascii="Bookman Old Style" w:hAnsi="Bookman Old Style"/>
                <w:sz w:val="18"/>
                <w:szCs w:val="18"/>
              </w:rPr>
              <w:t>7 классак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теч.го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Янва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февра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пр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ограмма исследован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нализ результат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АЗВИВАЮЩАЯ И ПРОФИЛАКТИЧЕСКАЯ 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психологический тренинг «основы общения и личностный рост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групповые занят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как противостоять давлению со стороны сверстник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построение жизненной перспектив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мои цели и ценност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индивидуальные консультац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консультирование родителе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консультации учителей по психологическим особенностям уч-с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проведение курса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офориентационная программа «Ваш будущий выбор» 9 кдасс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«основы психологии» 10-11 кл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яб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теч.го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ПТИМИЗАЦИЯ УЧЕБНО-ВОСПИТАТЕЛЬНОГО ПРОЦЕС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сихологическое просвещение родителе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лекторий для родителе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посещение родительских собраний класса,шко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теч.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сихологическое просвещение педагогического коллектива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етодические советы: «проблемы поиска и поддержки одаренных детей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сихология младших школьник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еминары-практикумы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«Развитие познавательных процессов в учебной деятельности»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«Первый раз-в пятый класс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«Детская агрессивность и её профилактик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«Как помочь справиться со стрессом во время экзамена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 «Способы снятия нервно-психического напряжения»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ктяб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Февра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спользование программы занятий по формированию готовности учащихся к прохождению ГИ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КСПЕРТНАЯ 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Анализ посещаемых уроков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аттестуемых учителе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период адаптации учащихся 1-х, 5-х клас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теч.го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ентябрь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кспертная оценка програ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 запрос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</w:t>
      </w:r>
      <w:r>
        <w:rPr>
          <w:rFonts w:cs="Bookman Old Style" w:ascii="Bookman Old Style" w:hAnsi="Bookman Old Style"/>
          <w:sz w:val="18"/>
          <w:szCs w:val="18"/>
        </w:rPr>
        <w:t>Психолог:     ______________М.И.ЧИГЛЕЙ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4:00Z</dcterms:created>
  <dc:creator>Admin</dc:creator>
  <dc:description/>
  <dc:language>en-US</dc:language>
  <cp:lastModifiedBy>Oleg</cp:lastModifiedBy>
  <cp:lastPrinted>2016-09-29T02:33:00Z</cp:lastPrinted>
  <dcterms:modified xsi:type="dcterms:W3CDTF">2017-02-07T08:24:00Z</dcterms:modified>
  <cp:revision>2</cp:revision>
  <dc:subject/>
  <dc:title/>
</cp:coreProperties>
</file>