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иректор  МБОУ “Гурзуф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редняя школа  имени  А.С.Пушки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.И. Проскур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«  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 »   августа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</w:t>
      </w:r>
      <w:r>
        <w:rPr>
          <w:rFonts w:cs="Arial Black" w:ascii="Arial Black" w:hAnsi="Arial Black"/>
          <w:sz w:val="32"/>
          <w:szCs w:val="32"/>
        </w:rPr>
        <w:t>План  работы  библиотеки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МБОУ «Гурзуфская средней   школа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</w:t>
      </w:r>
      <w:r>
        <w:rPr>
          <w:rFonts w:cs="Arial Black" w:ascii="Arial Black" w:hAnsi="Arial Black"/>
          <w:sz w:val="32"/>
          <w:szCs w:val="32"/>
        </w:rPr>
        <w:t>имени А.С.Пушкина»</w:t>
      </w:r>
      <w:r>
        <w:rPr>
          <w:sz w:val="28"/>
          <w:szCs w:val="28"/>
        </w:rPr>
        <w:t xml:space="preserve">  </w:t>
      </w:r>
      <w:r>
        <w:rPr>
          <w:rFonts w:cs="Arial Black" w:ascii="Arial Black" w:hAnsi="Arial Black"/>
          <w:sz w:val="32"/>
          <w:szCs w:val="32"/>
        </w:rPr>
        <w:t xml:space="preserve">                       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</w:t>
      </w:r>
      <w:r>
        <w:rPr>
          <w:rFonts w:cs="Arial Black" w:ascii="Arial Black" w:hAnsi="Arial Black"/>
          <w:sz w:val="32"/>
          <w:szCs w:val="32"/>
        </w:rPr>
        <w:t>на  2016-2017  учебный  год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</w:t>
      </w:r>
      <w:r>
        <w:rPr>
          <w:rFonts w:cs="Arial Black" w:ascii="Arial Black" w:hAnsi="Arial Black"/>
          <w:sz w:val="32"/>
          <w:szCs w:val="32"/>
        </w:rPr>
        <w:t>Гурзуф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</w:t>
      </w:r>
      <w:r>
        <w:rPr>
          <w:rFonts w:cs="Arial Black" w:ascii="Arial Black" w:hAnsi="Arial Black"/>
          <w:sz w:val="32"/>
          <w:szCs w:val="32"/>
        </w:rPr>
        <w:t>2016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</w:t>
      </w:r>
      <w:r>
        <w:rPr>
          <w:rFonts w:cs="Arial Black" w:ascii="Arial Black" w:hAnsi="Arial Black"/>
          <w:sz w:val="32"/>
          <w:szCs w:val="32"/>
        </w:rPr>
        <w:t xml:space="preserve">Задачи  библиотеки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</w:t>
      </w:r>
      <w:r>
        <w:rPr>
          <w:rFonts w:cs="Arial Black" w:ascii="Arial Black" w:hAnsi="Arial Black"/>
          <w:sz w:val="32"/>
          <w:szCs w:val="32"/>
        </w:rPr>
        <w:t>в  2016-2017  учебном  году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sz w:val="32"/>
          <w:szCs w:val="32"/>
        </w:rPr>
        <w:t xml:space="preserve">Проблема, над которой работает школа.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sz w:val="32"/>
          <w:szCs w:val="32"/>
        </w:rPr>
        <w:t>Формирование инновационной культуры учителя как условие его профессиональной деятельности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</w:t>
      </w:r>
      <w:r>
        <w:rPr>
          <w:rFonts w:cs="Arial Black" w:ascii="Arial Black" w:hAnsi="Arial Black"/>
          <w:sz w:val="32"/>
          <w:szCs w:val="32"/>
        </w:rPr>
        <w:t>Долгосрочные задачи библиотеки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1. Экология: историко-культурные идеалы и реальность. Словарь-хрестоматия «Изобретатель природа» в терминах и определениях (опыт внутришкольной методики). Цель –  формирование элементарных экологических представлений у школьников.</w:t>
      </w:r>
    </w:p>
    <w:p>
      <w:pPr>
        <w:pStyle w:val="Normal"/>
        <w:ind w:firstLine="708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 xml:space="preserve">2. Дальнейшее развитие многолетнего тематического проекта  «Пушкинские  тетради». (Школа носит имя Александра Сергеевича Пушкина). Подготовка к публикации внутришкольной хрестоматии «Непрочитанный Пушкин» по материалам периодических изданий 90-х г.г. </w:t>
      </w:r>
      <w:r>
        <w:rPr>
          <w:rFonts w:cs="Arial Black" w:ascii="Arial Black" w:hAnsi="Arial Black"/>
          <w:lang w:val="en-US"/>
        </w:rPr>
        <w:t>XX</w:t>
      </w:r>
      <w:r>
        <w:rPr>
          <w:rFonts w:cs="Arial Black" w:ascii="Arial Black" w:hAnsi="Arial Black"/>
        </w:rPr>
        <w:t xml:space="preserve"> столетия. </w:t>
      </w:r>
      <w:r>
        <w:rPr>
          <w:rFonts w:cs="Arial Black" w:ascii="Arial Black" w:hAnsi="Arial Black"/>
          <w:sz w:val="16"/>
          <w:szCs w:val="16"/>
        </w:rPr>
        <w:t>Разделы: Путь; Характер; Находки; Современники; Мотивы; Язык; Отдельные произведения; Бог; На кончике пера, на сцене, на холсте; «На Твербуле у Пампуша»; Пушкин в школе. Хрестоматия должна представить  необычную биографию поэта из размышлений, беглых зарисовок и несовпадающих мнений, сложить не академически выверенный портрет Александра Сергеевича, но живой, с чертами неожиданными, незнакомыми. По сути, это Пушкин – накануне XXI века, Пушкин и мы; встреча Пушкина  с нами, людьми другого времени, ему неизвестному и незнакомому.</w:t>
      </w:r>
    </w:p>
    <w:p>
      <w:pPr>
        <w:pStyle w:val="Normal"/>
        <w:ind w:firstLine="708"/>
        <w:rPr>
          <w:rFonts w:ascii="Arial Black" w:hAnsi="Arial Black" w:cs="Arial Black"/>
          <w:sz w:val="18"/>
          <w:szCs w:val="18"/>
        </w:rPr>
      </w:pPr>
      <w:r>
        <w:rPr/>
        <w:t xml:space="preserve"> 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3.  Крымская школьная энциклопедия (КЭ). Практическое накопление материалов </w:t>
      </w:r>
      <w:r>
        <w:rPr>
          <w:rFonts w:cs="Arial Black" w:ascii="Arial Black" w:hAnsi="Arial Black"/>
          <w:sz w:val="18"/>
          <w:szCs w:val="18"/>
        </w:rPr>
        <w:t>(разделы: Крымская Луна, Морская цивилизация, «белые пятна» крымских гор).  Идея отдельной самостоятельной летописи Гурзуфа найдёт продолжение  в новом проекте «Почему так назвали улицу?»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Анализ   работы  школьной  библиотеки  в  2015/2016  уч.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блиотека имеет книгохранилище общего фонда, читальный зал, хранилище учебной книги. 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 –  200  кв. м.</w:t>
      </w:r>
    </w:p>
    <w:p>
      <w:pPr>
        <w:pStyle w:val="Normal"/>
        <w:ind w:firstLine="680"/>
        <w:jc w:val="both"/>
        <w:rPr/>
      </w:pPr>
      <w:r>
        <w:rPr>
          <w:color w:val="000000"/>
          <w:sz w:val="20"/>
          <w:szCs w:val="20"/>
        </w:rPr>
        <w:t xml:space="preserve">Дата  основания  библиотеки - 1959   </w:t>
      </w:r>
    </w:p>
    <w:p>
      <w:pPr>
        <w:pStyle w:val="Normal"/>
        <w:ind w:firstLine="680"/>
        <w:jc w:val="both"/>
        <w:rPr/>
      </w:pPr>
      <w:r>
        <w:rPr>
          <w:color w:val="000000"/>
          <w:sz w:val="20"/>
          <w:szCs w:val="20"/>
        </w:rPr>
        <w:t xml:space="preserve">Дата   обновления   паспорта  библиотеки  - 01. 06. 2016 </w:t>
      </w:r>
    </w:p>
    <w:p>
      <w:pPr>
        <w:pStyle w:val="Normal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е  количество  классов 23</w:t>
      </w:r>
    </w:p>
    <w:p>
      <w:pPr>
        <w:pStyle w:val="Normal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е  количество  работников  школы  35</w:t>
      </w:r>
    </w:p>
    <w:p>
      <w:pPr>
        <w:pStyle w:val="Normal"/>
        <w:ind w:firstLine="680"/>
        <w:jc w:val="both"/>
        <w:rPr/>
      </w:pPr>
      <w:r>
        <w:rPr>
          <w:color w:val="000000"/>
          <w:sz w:val="20"/>
          <w:szCs w:val="20"/>
        </w:rPr>
        <w:t>Общее  количество  учеников   535 (на 15.09.2016)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блиотечное  оборудование:  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Стеллажи   91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Кафедры  выдачи  книг 1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Столы 8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Стулья   25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Книжные  шкафы  4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Каталожные  шкафы  2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Витрина  для  выставок 1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Стенды  для  постоянной  экспозиции 1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беспечение: Компьютер  1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Процент обеспеченности учебной книгой в 2016-2017  учебном  году –    99</w:t>
      </w:r>
      <w:r>
        <w:rPr/>
        <w:t xml:space="preserve">  %</w:t>
      </w:r>
    </w:p>
    <w:tbl>
      <w:tblPr>
        <w:tblW w:w="8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36"/>
        <w:gridCol w:w="576"/>
        <w:gridCol w:w="576"/>
        <w:gridCol w:w="576"/>
        <w:gridCol w:w="536"/>
        <w:gridCol w:w="536"/>
        <w:gridCol w:w="22"/>
        <w:gridCol w:w="514"/>
        <w:gridCol w:w="576"/>
        <w:gridCol w:w="536"/>
        <w:gridCol w:w="536"/>
        <w:gridCol w:w="576"/>
        <w:gridCol w:w="827"/>
        <w:gridCol w:w="6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обучения/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инский </w:t>
            </w:r>
          </w:p>
          <w:p>
            <w:pPr>
              <w:pStyle w:val="Heading3"/>
              <w:spacing w:before="0" w:after="15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1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скотатарск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ли в другие регионы РК     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и из других регионов РК (экз.)</w:t>
            </w:r>
          </w:p>
        </w:tc>
      </w:tr>
      <w:tr>
        <w:trPr/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5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5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sz w:val="16"/>
          <w:szCs w:val="16"/>
        </w:rPr>
        <w:t xml:space="preserve">Общее количество зарегистрированных  пользователей библиотеки –   493.  В  том  числе, имеют  формуляр: 415  обучающийся школы; в  картотеке  зарегистрировано  78 формуляров взрослых  читателей (работников школы, Управления  образования, детских  учреждений, библиотекарей  школ  Ялты, родителей, опекунов).  </w:t>
      </w:r>
    </w:p>
    <w:p>
      <w:pPr>
        <w:pStyle w:val="Normal"/>
        <w:ind w:firstLine="680"/>
        <w:jc w:val="both"/>
        <w:rPr/>
      </w:pPr>
      <w:r>
        <w:rPr>
          <w:sz w:val="16"/>
          <w:szCs w:val="16"/>
        </w:rPr>
        <w:t>Общее количество посещений –  2903</w:t>
      </w:r>
    </w:p>
    <w:p>
      <w:pPr>
        <w:pStyle w:val="Normal"/>
        <w:ind w:firstLine="680"/>
        <w:jc w:val="both"/>
        <w:rPr/>
      </w:pPr>
      <w:r>
        <w:rPr>
          <w:sz w:val="16"/>
          <w:szCs w:val="16"/>
        </w:rPr>
        <w:t>Книговыдача –7150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Читаемость -11</w:t>
      </w:r>
    </w:p>
    <w:p>
      <w:pPr>
        <w:pStyle w:val="Normal"/>
        <w:ind w:firstLine="680"/>
        <w:jc w:val="both"/>
        <w:rPr/>
      </w:pPr>
      <w:r>
        <w:rPr>
          <w:sz w:val="16"/>
          <w:szCs w:val="16"/>
        </w:rPr>
        <w:t>Количество выданных учебников  на  1.09.2016  –  7 840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Документация библиотеки ведётся в соответствии с требованиями.</w:t>
      </w:r>
    </w:p>
    <w:p>
      <w:pPr>
        <w:pStyle w:val="Normal"/>
        <w:ind w:firstLine="680"/>
        <w:jc w:val="both"/>
        <w:rPr/>
      </w:pPr>
      <w:r>
        <w:rPr>
          <w:sz w:val="16"/>
          <w:szCs w:val="16"/>
        </w:rPr>
        <w:t>Книжный фонд расставлен в соответствии с классификацией  ББК.</w:t>
      </w:r>
    </w:p>
    <w:p>
      <w:pPr>
        <w:pStyle w:val="Normal"/>
        <w:ind w:firstLine="680"/>
        <w:rPr/>
      </w:pPr>
      <w:r>
        <w:rPr>
          <w:sz w:val="16"/>
          <w:szCs w:val="16"/>
        </w:rPr>
        <w:t>Состав  фонда  на  1  сентября  2015  г.: количество –   38 691  экз. В том числе: Учебники (гос. стандарт):     7 886   экз. Начальная школа – 1 853  5-9 классы – 4 087    10-11 классы 1 946 ; Учебники (украинские издания) 11 554</w:t>
      </w:r>
    </w:p>
    <w:p>
      <w:pPr>
        <w:pStyle w:val="Normal"/>
        <w:ind w:firstLine="680"/>
        <w:rPr/>
      </w:pPr>
      <w:r>
        <w:rPr>
          <w:sz w:val="16"/>
          <w:szCs w:val="16"/>
        </w:rPr>
        <w:t>Литература ( читальный зал): 13  718   экз. /Художественная – 12 611; научно-познавательная – 271; справочная – 110; методическая – 306;   методика 2014 г. 74; журналы, брошюры – 420/ программные средства обучения (диски) – 7 ;</w:t>
      </w:r>
    </w:p>
    <w:p>
      <w:pPr>
        <w:pStyle w:val="Normal"/>
        <w:ind w:firstLine="680"/>
        <w:rPr/>
      </w:pPr>
      <w:r>
        <w:rPr>
          <w:sz w:val="16"/>
          <w:szCs w:val="16"/>
        </w:rPr>
        <w:t xml:space="preserve">Литература (абонемент) 5 533                  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Работа  школьной  библиотеки  соответствовала  направлениям, указанным  в  годовом  плане. </w:t>
      </w:r>
    </w:p>
    <w:p>
      <w:pPr>
        <w:pStyle w:val="Normal"/>
        <w:rPr/>
      </w:pPr>
      <w:r>
        <w:rPr>
          <w:sz w:val="16"/>
          <w:szCs w:val="16"/>
        </w:rPr>
        <w:t xml:space="preserve">Опубликован в журнале «Библиотека в школе», 2016, № 7(июль – август) текст  библиотекаря: </w:t>
      </w:r>
      <w:r>
        <w:rPr>
          <w:i/>
          <w:iCs/>
          <w:color w:val="000000"/>
          <w:sz w:val="16"/>
          <w:szCs w:val="16"/>
        </w:rPr>
        <w:t>Александра Карнеева</w:t>
      </w:r>
      <w:r>
        <w:rPr>
          <w:rStyle w:val="Appleconvertedspace"/>
          <w:i/>
          <w:i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Парад планет. Школьные Пушкинские чтения: цель и сре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блема, над которой  работала  школа  в  2015-2016  уч. г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Формирование инновационной культуры учителя как условие его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офессиональной деятельности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Задачи  библиотеки  в  2015-2016  учебном  году:</w:t>
      </w:r>
      <w:r>
        <w:rPr>
          <w:sz w:val="20"/>
          <w:szCs w:val="20"/>
        </w:rPr>
        <w:t xml:space="preserve"> 1. Экология  как  часть  общечеловеческого  мировоззрения, требующего  планетарного  взгляда  на будущее  Земли.  «Земля оставлена  нам  не родителями  нашими, она  дана  нам  в  долг  нашими  детьми»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 Пушкин – этические, культурологические  и  житейские  модели воспитания. Поскольку  школа носит  имя  А.С. Пушкина, изучение  проблем, связанных  с  Пушкинским  наследием, является  переходящей    задачей  в течение  многих  л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 Крым – перекрёсток  столетий: самостоятельная  летопись  Гурзуфа. Культурные  символы  Крымской  природы. Книга  исторических  сенсаций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"/>
        <w:gridCol w:w="3808"/>
        <w:gridCol w:w="2377"/>
        <w:gridCol w:w="1143"/>
        <w:gridCol w:w="1897"/>
        <w:gridCol w:w="1206"/>
      </w:tblGrid>
      <w:tr>
        <w:trPr>
          <w:trHeight w:val="62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ат 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Массовая  работа.   </w:t>
            </w:r>
            <w:r>
              <w:rPr/>
              <w:t xml:space="preserve"> </w:t>
            </w:r>
          </w:p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3782"/>
              <w:gridCol w:w="2292"/>
              <w:gridCol w:w="1407"/>
              <w:gridCol w:w="1895"/>
              <w:gridCol w:w="1214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держание работы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боты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оки провед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ия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ветственные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.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шкинские  чтения  (по отдельному плану)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блиографически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нотированный обзор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враль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блиотекарь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враль 2016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роект «Дом, который нельзя забыть. Врата в детскую литературу» (по отдельному плану)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рок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Март 2016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блиотекарь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арт 2016 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иблиотечные уроки (по отдельному плану) 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зор, игра, беседа, экскурсия по библиотеке.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нтябрь  2015 – март 2016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блиотекарь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Я видел русские книги…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Урок-беседа в рамках поддержки темы школьного курса «Литература Древней Руси»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Май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блиотекарь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Март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</w:t>
            </w:r>
          </w:p>
        </w:tc>
      </w:tr>
      <w:tr>
        <w:trPr>
          <w:trHeight w:val="9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Ваш  одарённый ребёнок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чество  с  родителями, ищущими  общий  язык  со  своими детьм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одбор кни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темат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ки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доступ к формуляру ученика (только с согласия  ребёнка)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.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Помогаю выполнить домашнее задание…</w:t>
            </w:r>
            <w:r>
              <w:rPr>
                <w:sz w:val="16"/>
                <w:szCs w:val="16"/>
              </w:rPr>
              <w:t>Подбор  необходимой  литературы    родителя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могающим детям  в освоении школьной программ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 ра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.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Воспитательная  работа. Выборочно.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56"/>
        <w:gridCol w:w="2384"/>
        <w:gridCol w:w="976"/>
        <w:gridCol w:w="1442"/>
        <w:gridCol w:w="1737"/>
        <w:gridCol w:w="9"/>
      </w:tblGrid>
      <w:tr>
        <w:trPr>
          <w:trHeight w:val="6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ат  рабо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метка  о  выполнении</w:t>
            </w:r>
          </w:p>
        </w:tc>
      </w:tr>
      <w:tr>
        <w:trPr>
          <w:trHeight w:val="281" w:hRule="atLeast"/>
        </w:trPr>
        <w:tc>
          <w:tcPr>
            <w:tcW w:w="1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атриотическое воспитание.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сток винограда в волнах моря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постоянной   экспозиции  «Крым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 сентябр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ниг России – из знаменитой сер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книг России – из нашей библиотеки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15- год литератур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«с напоминалочко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тся как постоянная «фоновая» часть оформления читального з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ь памяти былинного богатыря Ильи Муром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уроков-бесед для начальной школ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дят члены  отряда «Овод»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январ. 20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военно-патриотического отряда «Овод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ра – не порох… 285 лет со дня рождения А.В.Суворо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уроков-бесед для начальной школ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дят члены  отряда «Овод»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Ноября 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ь партизанской славы.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рия мемуаров изд. «Таврия» начала </w:t>
            </w:r>
            <w:r>
              <w:rPr>
                <w:sz w:val="16"/>
                <w:szCs w:val="16"/>
                <w:lang w:val="en-US"/>
              </w:rPr>
              <w:t xml:space="preserve">XXI </w:t>
            </w:r>
            <w:r>
              <w:rPr>
                <w:sz w:val="16"/>
                <w:szCs w:val="16"/>
              </w:rPr>
              <w:t>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ая, обновляемая выставка к урокам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ександр Ярославич и НВ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 экспозиция книжно-журнальной коллекции двух веков «Вторая и последняя война 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лександр Ярославич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ве книги, изданные в 194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нига офице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ойна – профессия?»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ур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нтября «Будь готов к труду и оборон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этой улице шёл бо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освобождения Ял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борка материалов периодики, книжная выста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к всем миром сделали спутник для Мар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мирный день авиации и космонавтики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иск информац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3 – 12.04.2016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а брата не из сказ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се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траницы истории нашей Родины» и книг Е. Белоусова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скучное чтение. День славянской письменно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ний «Слова о полку Игореве» , «Повести о Петре и Февронии», хрестоматий по древнерусской литературе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 26-30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Семь дат для гражданина мир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гда я буду старой… (Слова народной принцессы Дианы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день пожилых люд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ставке – портрет Софокла, книги-мемуары Кестнера и Катае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</w:rPr>
              <w:t>1 октябр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мирный день животных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Библифетчик» или библиотекарь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день школьных библиоте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одной книги, раскрытой на рассказе Михаила Афанасьевича Булгаков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освобождает человека от ксенофоб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ый день  Толерантности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серии «Всемирная библиоте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но быть молодым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мирный день ребён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. выста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История свободы – это история гражданского неповиновения».  День прав человека.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. выставка, выставка  материалов  О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обретения женщи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женский де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. выста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опрос мудреца – полпути к истине…(Иби Габирол)</w:t>
      </w:r>
    </w:p>
    <w:p>
      <w:pPr>
        <w:pStyle w:val="Normal"/>
        <w:jc w:val="center"/>
        <w:rPr/>
      </w:pPr>
      <w:r>
        <w:rPr/>
        <w:t>Гордимся умными выпускниками. Культура информационного поиска.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97"/>
        <w:gridCol w:w="662"/>
        <w:gridCol w:w="1722"/>
        <w:gridCol w:w="664"/>
        <w:gridCol w:w="312"/>
        <w:gridCol w:w="665"/>
        <w:gridCol w:w="777"/>
        <w:gridCol w:w="666"/>
        <w:gridCol w:w="92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Ученье перелёт даёт всегда… </w:t>
            </w:r>
            <w:r>
              <w:rPr>
                <w:sz w:val="16"/>
                <w:szCs w:val="16"/>
              </w:rPr>
              <w:t>Наработка навыков поиска  информации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при  подготовке к олимпиадам и экзаменам.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аб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чаемая в формуляр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к не запутаться в Сети.</w:t>
            </w:r>
            <w:r>
              <w:rPr>
                <w:sz w:val="16"/>
                <w:szCs w:val="16"/>
              </w:rPr>
              <w:t xml:space="preserve"> Отбор информации в  Интернет-ресурсах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 просит совета у читателей и предлагает свои вариант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лавное, чтобы тебя понимали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сформулировать информационную заявку в библиотеке. Всемирный день библиоте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в начальной школе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Пять килограммов помидоров»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ыковые словари и справочники – как их приручит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с комментарие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строномия или гастрономия?</w:t>
            </w:r>
            <w:r>
              <w:rPr>
                <w:sz w:val="16"/>
                <w:szCs w:val="16"/>
              </w:rPr>
              <w:t xml:space="preserve"> Тематические  книжные выставки, дающие  представление  о   библиографической классификации  фонда. 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, которую проводит  ученик для одноклассник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кровище такое существует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орому не страшны воры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блиографический список литературы студент умеет составлять…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енький урок для каждого выпускник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предмет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 Трудовое воспитание. Поиск профессии</w:t>
            </w:r>
          </w:p>
        </w:tc>
      </w:tr>
      <w:tr>
        <w:trPr>
          <w:trHeight w:val="40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еловек человеку – компьютер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ка професси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ставка  книг 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фессия или призвание. «Служить бы рад…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размышлений. В рамках библиотечного урока.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бука здоровья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еандерталец или кроманьонец?</w:t>
            </w:r>
            <w:r>
              <w:rPr>
                <w:sz w:val="16"/>
                <w:szCs w:val="16"/>
              </w:rPr>
              <w:t xml:space="preserve"> Генетический код человечества – самая длинная книжк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книг по эволюции с закладками-цитатами читателей.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Рождение спорта: Как викинги подушками кидались </w:t>
            </w:r>
            <w:r>
              <w:rPr>
                <w:sz w:val="16"/>
                <w:szCs w:val="16"/>
              </w:rPr>
              <w:t xml:space="preserve">Книги о спорте.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нижная выставк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мирный день борьбы со СПИДом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ая кн. выставка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ять  полезных привычек.   Книги  о  здоровье  и  профилактике.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 кн. выста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м Азбуку Здоровья вместе. Библиогр. указател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 Воспитание  чувств. (Нравственное и эстетическое  воспитание)</w:t>
            </w:r>
          </w:p>
        </w:tc>
      </w:tr>
      <w:tr>
        <w:trPr>
          <w:trHeight w:val="1150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Литература,  искусство, наука. Перекрёст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и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пись и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зия скульп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Художник и теат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 тематической картотек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а, искусство, наука» на уроке-обзоре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тала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лет со дня рождения Николая Павловича Акимова (1901-1968), режиссера и художни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о театр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тели-вра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аев, Чехов, Булга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 лет назад - ЧЕХОВ Антон Павлович (29 января 1860—1904), писатель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лет со дня рождения Михаила Афанасьевича Булгакова (1891-1940), писателя. 15.0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книг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5.2016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680"/>
        <w:rPr/>
      </w:pPr>
      <w:r>
        <w:rPr/>
        <w:t xml:space="preserve">                                             </w:t>
      </w:r>
      <w:r>
        <w:rPr/>
        <w:t>Краеведение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386"/>
        <w:gridCol w:w="977"/>
        <w:gridCol w:w="1443"/>
        <w:gridCol w:w="1738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Крымская школьная энциклопедия (КЭ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ымская Луна: космический тренажёр на полуострове. Ждать ли нам в 2032 «Крымский астероид»?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копление материала для  электронной хрестомат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Крымская школьная энциклопедия (КЭ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а краеведа. Язык земли. Крымские топонимы. Древние имена и названия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копление материала для  электронной хрестоматии .  Выставки книг, иллюстрац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рымская школьная энциклопедия (КЭ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Белые пятна» крымских гор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иск в Интернет-ресурса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о горном Кры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 теч.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ымская школьная энциклопедия (КЭ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шебные чудища (по материалам крымских альманахов)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Опыт.</w:t>
            </w:r>
            <w:r>
              <w:rPr>
                <w:sz w:val="16"/>
                <w:szCs w:val="16"/>
              </w:rPr>
              <w:t xml:space="preserve">    Соберём альбом с комментариями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овой альб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копление материала для   хрестоматии .  Выставки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ым историко-культурный заповедник (с 2014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 чудес Крым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ставка  для учителей, работающих над курсом краеведени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рымская школьная энциклопедия (КЭ)  Тайны Крыма. Поиск информации о загадочной башне на дне Чёрного мо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и информации, подготовка электронной хрестомат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летопись Гурзуфа:    «Почему так назвали улицу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и информации, подготовка электронной хрестомат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летопись Гурзуфа:    история жизни Петра Губони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и информации, подготовка электронной хрестомат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летопись Гурзуфа:  памятная  «скрижаль» О.Л Книппер-Чехово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тоянная выставка  уникальных  документов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ая  энциклопедия Крыма.  Булгаков в Крыму. Отзвук крымского землетрясения в закатном роман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зор-указатель по книге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/>
        <w:t>Библиотечные уроки. Ответственный – библиотекарь</w:t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27"/>
        <w:gridCol w:w="1080"/>
        <w:gridCol w:w="1662"/>
        <w:gridCol w:w="1578"/>
        <w:gridCol w:w="9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ыполн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сюда не хлопай дверью, ибо это неприятно музам… Надпись на двери библиотеки 16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нтябрь 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да ли жил на свете богатырь Илья Муромец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плётная мастерск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ркало инфанты, или Путешествие в альбо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зор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я 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ипаж, или Земля – космический корабл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зор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я 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дра – не порох… 285 лет со дня рождения А.В.Суво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я 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День славянской письменности.  </w:t>
            </w:r>
            <w:r>
              <w:rPr>
                <w:sz w:val="16"/>
                <w:szCs w:val="16"/>
              </w:rPr>
              <w:t>Декларация культуры (Дмитрий Сергеевич Лихачёв).   Человек в древнерусской литературе. 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зор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Неделя литературы.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зор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я 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еделя литературы.</w:t>
            </w:r>
            <w:r>
              <w:rPr>
                <w:sz w:val="16"/>
                <w:szCs w:val="16"/>
              </w:rPr>
              <w:t xml:space="preserve"> Предсказания и предупреждения: Антиутопия и футурология («Адам и Ева» Булгакова, «шигалёвщина» Достоевского, Угрюм-Бурчеев Салтыкова-Щедрина и Старший Брат Оруэлла)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зор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я 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</w:t>
      </w:r>
      <w:r>
        <w:rPr/>
        <w:t>Работа с родителями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7"/>
        <w:gridCol w:w="2386"/>
        <w:gridCol w:w="977"/>
        <w:gridCol w:w="1443"/>
        <w:gridCol w:w="1738"/>
      </w:tblGrid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Постоянная рубрика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аш  одарённый ребёнок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чество  с  родителями, ищущими  общий  язык  со  своими детьм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одбор кни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темат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ки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доступ к формуляру ученика (только с согласия  ребёнка)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тоянная рубрик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могаю выполнить домашнее задание…</w:t>
            </w:r>
            <w:r>
              <w:rPr>
                <w:sz w:val="16"/>
                <w:szCs w:val="16"/>
              </w:rPr>
              <w:t>Подбор  необходимой  литературы    родителя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могающим детям  в освоении школьной программы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 рабо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ма для выступления на родительском собран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требительское отношение и духовные ценности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бор книг для представителей родительского ком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борочно: Летопись  мировой культуры. Календарь знаменательных дат.</w:t>
      </w:r>
    </w:p>
    <w:p>
      <w:pPr>
        <w:pStyle w:val="Normal"/>
        <w:ind w:firstLine="68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(указаны только комплексные выставки) </w:t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70"/>
        <w:gridCol w:w="2029"/>
        <w:gridCol w:w="1299"/>
        <w:gridCol w:w="2380"/>
        <w:gridCol w:w="1381"/>
      </w:tblGrid>
      <w:tr>
        <w:trPr>
          <w:trHeight w:val="4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.</w:t>
            </w:r>
          </w:p>
        </w:tc>
      </w:tr>
      <w:tr>
        <w:trPr>
          <w:trHeight w:val="6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Я – мнемон. Моя летопись от сотворения мира. </w:t>
            </w:r>
            <w:r>
              <w:rPr>
                <w:sz w:val="16"/>
                <w:szCs w:val="16"/>
              </w:rPr>
              <w:t>Календарь  знаменательных  дат  -  ключ  к  событиям  всемирной  истории  и  явлениям  всемирной  художественной  культуры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иж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знакомство. Все  юбиля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атральный сен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лет назад – ТОВСТОНОГОВ Георгий Александрович (28 сентября 1915-1989), театральный режиссер. Народный артист СССР (1957)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лет назад - БОНДАРЧУК Сергей Федорович (25 сентября 1920—1994), режиссер, актер. Народный артист СССР (1952).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о теат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 28.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а острых сюж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1 85 лет со дня рождения Аркадия Александровича Вайнера (1931-2005), писат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1 105 лет со дня рождения Анатолия Наумовича Рыбакова (1911-1998), писателя.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избранных детективных роман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ный Ве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1 125 лет со дня рождения Осипа Эмильевича Мандельштама (1891-1938), поэта, прозаика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ный 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те и Мандельшт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илёв. Африканские дневники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дрецы трёх эпох. Бэкон, Леонтьев, Розанов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01 455 лет со дня рождения Фрэнсиса Бэкона (1561-1626), английского философ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1 185 лет со дня рождения Константина Николаевича Леонтьева (1831-1891), писателя, философа, публициста и литературного крити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.05 160 лет со дня рождения Василия Васильевича Розанова (1856-1919), философа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се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ское наслед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ду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ша и войн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 125 лет со дня рождения Ильи Григорьевича Эренбурга (1891-1967), писател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тавка одной книг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исловие Эренбурга к Дневнику Анны Фран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сме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01 190 лет со дня рождения Михаила Евграфовича Салтыкова-Щедрина (Салтыкова, 1826-1889), писател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писе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 175 лет со дня рождения Василия Осиповича Ключевского (1841-1911), историк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избр. сочинений Ключевского, Соловьёва, Костомарова, Карамз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издать книгу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2 165 лет со дня рождения Ивана Дмитриевича Сытина (1851-1934), крупнейшего русского издателя, книготорговца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на стеллаже «Любитель книг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Восто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2 575 лет со дня рождения Низамаддина Мир Алишера Навои (1441-1501), афганского поэта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зия Восток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судьба кни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03 235 лет со дня рождения Александра Христофоровича Востокова (Остенюк), филолога-слависта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доступ к репринту Остромирова Евангел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изданий древнерусской литера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 в День Славянской Письм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ки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3 80 лет со дня рождения Станислава Сергеевича Говорухина (1936), кинорежиссёра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День ки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 в государст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5 125 лет со дня рождения Михаила Афанасьевича Булгакова (1891-1940), писателя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зных изданий романа «Мастер и Маргарит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озиция «Мастер и Надежда»: Иллюстрации Нади Руше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 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Великие защитники детств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1 270 лет со дня рождения Иоганна Генриха Песталоцци (1746-1827), швейцарского педагог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3 85 лет со дня рождения Шалвы Александровича Амонашвили (1931), педагога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о педагогическом астерств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серии Избранные педагогические произве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Миф – забытая история. Фантасты  и сказочники – преобразующие  реальность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 лет назад – СТРУГАЦКИЙ Аркадий Натанович (28 августа 1925—1991),писатель-фантаст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.02 125 лет со дня рождения Сергея Владимировича Обручева (1891-1965), геолога, автора «Плутони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2 230 лет со дня рождения Вильгельма Гримма (1786-1859), немецкого филолога, писателя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тав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ирают ценители фанта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каз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9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ень английск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2.06 160 лет со дня рождения Генри Райдера Хаггарда (1856-1925), английского писателя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знакомств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06.201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и иностранных язы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ень немецкой литератур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.03 145 лет со дня рождения Генриха Манна (1871-1950), немецкого писател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 240 лет со дня рождения Эрнста Теодора Амадея Гофмана (1776-1822),  немецкого писател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знакомств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.03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и иностранных язы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ень американской литератур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1 140 лет со дня рождения Джека Лондона (Джона Гриффита, 1876-1916), американского писателя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06 205 лет со дня рождения Гарриэт Бичер-Стоу (1811-1896), американской писательницы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знакомств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и иностранных язы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ень  французской литератур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.01 150 лет со дня рождения Ромена Роллана (1866-1944), французского писател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4  585 лет со дня рождения Франсуа Вийона (Монкорбье или Де Ложе, 1431- после 1464), французского поэ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4 195 лет со дня рождения Шарля Бодлера (1821-1867), французского поэта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знакомств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1.2016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и иностранных язы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ень польской  культуры  и литерату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 год будет объявлен перекрестным годом Польши в России и России в Польше. 09.01 215 лет со дня рождения Осипа (Юзефа) Михайловича Ковалевского (1801- 1878), польского и русского историк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Польши в фонде библиотеки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 29 . 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и русской словес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ерьте музык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2 80 лет со дня рождения Анны Герман (1936-1982), польской певиц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01 75 лет со дня рождения Пласидо Доминго (Хосе Пласидо Доминго Эмбиля, 1941), испанского певц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1 110 лет со дня рождения Игоря Александровича Моисеева (1906-2007), артиста балета и балетмейстер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01 95 лет со дня рождения Арно Арутюновича Бабаджаняна (1921-1983), армянского композитора, пианиста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з для Сон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литературных произведений, посвящённых музы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0.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музык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нформационная  и  справочно-библиографическая  рабо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Было  продолжено  комплектование  библиотечного  фонда: </w:t>
      </w:r>
    </w:p>
    <w:p>
      <w:pPr>
        <w:pStyle w:val="Normal"/>
        <w:rPr/>
      </w:pPr>
      <w:r>
        <w:rPr>
          <w:sz w:val="16"/>
          <w:szCs w:val="16"/>
        </w:rPr>
        <w:t>приняты  на  учёт  учебники, включённые в перечень ФГОС  -    212;</w:t>
      </w:r>
    </w:p>
    <w:p>
      <w:pPr>
        <w:pStyle w:val="Normal"/>
        <w:rPr/>
      </w:pPr>
      <w:r>
        <w:rPr>
          <w:sz w:val="16"/>
          <w:szCs w:val="16"/>
        </w:rPr>
        <w:t>литература - художественная    20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иблиотека работала с Банком данных невостребованных учебников (июнь, август 2015) с целью планового обеспечения контингент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Приняты меры для сохранения фонда учебников украинских издательств 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роведена  плановая  самопроверка  всех  видов  учётной  документации – суммарных  книг (2), инвентарных  книг (26), журнала  регистрации  учётных  номеров, электронной  картотеки  учебников. Произведена корректировка с учётом новых требований к документации, полученных на курсах повышения квалификац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оставлена нормативная база школьной библиотеки – в электронном и бумажном вариантах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стоянно  производилось  текущее  перераспределение  состава  библиотечного  фонда  и  соответствующее  ему  обновление  расстановки  книг, учебников, периодики  с  точки  зрения   наибольшей  эффективности    «информационной  раздачи».</w:t>
      </w:r>
    </w:p>
    <w:p>
      <w:pPr>
        <w:pStyle w:val="Normal"/>
        <w:ind w:firstLine="708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t>Библиотека   составила  список  периодических  изданий  с  учётом  потребностей  педагогического  коллектива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План  работы  школьной  библиотеки  на  2016-2017</w:t>
      </w:r>
      <w:r>
        <w:rPr/>
        <w:t xml:space="preserve">  уч. г.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"/>
        <w:gridCol w:w="3861"/>
        <w:gridCol w:w="2375"/>
        <w:gridCol w:w="1142"/>
        <w:gridCol w:w="1895"/>
        <w:gridCol w:w="1205"/>
        <w:gridCol w:w="9"/>
      </w:tblGrid>
      <w:tr>
        <w:trPr>
          <w:trHeight w:val="57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т 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метка  о  выполнении</w:t>
            </w:r>
          </w:p>
        </w:tc>
      </w:tr>
      <w:tr>
        <w:trPr>
          <w:trHeight w:val="281" w:hRule="atLeast"/>
        </w:trPr>
        <w:tc>
          <w:tcPr>
            <w:tcW w:w="1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 информационной  деятельности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 и  удовлетворение  информационных  потребностей  пользова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ы, изучение   информационных  заявок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еч. 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 проводить  коллективные  и индивидуальные  беседы  с  пользователями  о  правилах  пользования  и распорядке работы  библиоте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еч. 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ь анкетирование  пользователей  относительно  работы  библиоте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ке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раза  в 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 гибкому  графику  проводить  массовые  мероприятия  и уроки  с использованием  нетрадиционных  носителей  информ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ы, презентации  кни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еч. 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индивидуальный  анализ  чтения, соблюдая  тайну формуля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 в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Формирование, использование  и обеспечение  сохранности  фонда </w:t>
            </w:r>
          </w:p>
        </w:tc>
      </w:tr>
      <w:tr>
        <w:trPr>
          <w:trHeight w:val="111" w:hRule="atLeast"/>
        </w:trPr>
        <w:tc>
          <w:tcPr>
            <w:tcW w:w="1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банком  данных  Управления  образования  и  картотек  школ  Ялты  с  целью  выявления  необходимых  учебников. Предоставление  информации  школам  Ялты. Подготовка и оформление заявки на необходимые учебни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й-авгу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ая доставка  учебников, художественной  и  методической  литературы, нетрадиционных  носителей  информ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.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 шко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  проводить  сверку  литературы, учебников  с  сопроводительными  документ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день полу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  тетрадь  замены утраченных  учебников и литературы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.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 с каталогами  периодики  и оформлять предоплату  периоди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 литературы  и др.  документов  в  инв. книг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 литературы (штамп, номер). Ведение  электронного  каталога  и картотек. Регистрация периоди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.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 суммарного  учёта фон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.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ческое упорядочение  фон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.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 санитарных  норм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но-влажностный  режим; защита  от  пыли  и  вредителей; грамотное  и  безопасное  для  книг  и  людей  освещ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.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я  обслуживания  читателей, привлечение  к систематическому чтению, популяризация  библиотеки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обеспечение  учебниками  всех  клас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.09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 пользователей  и своевременная  перерегистр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теч. 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 и приём  литературы – на абонементе, в  читальном за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теч. 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лаговременный  отбор  литературы  по  темам учебной 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теч. 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информационных  заяв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теч. 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 задолженностью. Просмотр  формуляров, уведомление должник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теч. 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 учёта  в дневнике  библиоте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теч. 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 информационной  и  справочно-библиографической  работы. Работа  с календарём знаменательных  дат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школьные хрестоматии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епрочитанный Пушкин».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льнейшее развитие многолетнего тематического проекта  «Пушкинские  тетради»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Крымская энциклопедия. Летопись Гурзуфа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бота  над  библиографическими  указателями-проводниками.  Темы - «Педагогические технологии. Классики и современники», «В Крымском Доме».  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ind w:firstLine="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Воспитательная  работа.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56"/>
        <w:gridCol w:w="2384"/>
        <w:gridCol w:w="976"/>
        <w:gridCol w:w="1442"/>
        <w:gridCol w:w="1746"/>
      </w:tblGrid>
      <w:tr>
        <w:trPr>
          <w:trHeight w:val="6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ат  рабо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метка  о  выполнении</w:t>
            </w:r>
          </w:p>
        </w:tc>
      </w:tr>
      <w:tr>
        <w:trPr>
          <w:trHeight w:val="281" w:hRule="atLeast"/>
        </w:trPr>
        <w:tc>
          <w:tcPr>
            <w:tcW w:w="1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атриотическое воспитание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о семьдесят пять «здравствуйте». Крым: Процветание в единстве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постоянной   экспозиции  «Крым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 сентябр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016- год ки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изация. Автор и читатель – зрите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«с напоминалочко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тся как постоянная «фоновая» часть оформления читального з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лина – воспоминание или выдумка?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икл уроков-бесед для начальной школы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январ. 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блиотекар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сентября – День воинской славы России. Победа русской эскадры под командованием Ф.Ф. Ушакова над турецкой эскадрой у мыса Тендра (1790)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ко-литературная выкладк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 сентябр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блиотекар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ылья Кры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ые мемуары  советской эпохи и начала 21 век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ая, обновляемая выставка к урокам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блиотекар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ым и Кремль – происхождение слов. Максимилиан Александрович Волошин, «Гэндальф» из Коктеб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сборников и альбом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блиотекар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12 сентября – День памяти святого благоверного князя Александра Невского</w:t>
              </w:r>
            </w:hyperlink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ая экспозиция книжно-журнальной коллекции двух веков «Вторая и последняя война »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– октябрь 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глянусь и увижу свою улицу 16 апреля 19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освобождения Ял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борка материалов периодики, книжная выста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преля  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ёт Юноны к Юпитер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мирный день авиации и космонавтики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иск информац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апреля 201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овгород – отец, Киев – мать, Москва – сердце…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сер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« Отечество»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а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ь славянской письменно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даний «Слова о полку Игореве», «Повести о Петре и Февронии», хрестоматий по древнерусской литературе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05 26-30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 xml:space="preserve">Образование – то, что остается после того, когда забывается все, чему учили.                                                                                           </w:t>
      </w:r>
      <w:r>
        <w:rPr>
          <w:b/>
          <w:iCs/>
        </w:rPr>
        <w:t xml:space="preserve">А. Эйнштейн. </w:t>
      </w:r>
      <w:r>
        <w:rPr>
          <w:b/>
        </w:rPr>
        <w:t>Гордимся умными выпускниками. Культура информационного поиска.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97"/>
        <w:gridCol w:w="662"/>
        <w:gridCol w:w="1722"/>
        <w:gridCol w:w="664"/>
        <w:gridCol w:w="312"/>
        <w:gridCol w:w="665"/>
        <w:gridCol w:w="777"/>
        <w:gridCol w:w="666"/>
        <w:gridCol w:w="92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Мы учимся, увы, для школ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а не для жизни. </w:t>
            </w:r>
            <w:r>
              <w:rPr>
                <w:b/>
                <w:sz w:val="16"/>
                <w:szCs w:val="16"/>
              </w:rPr>
              <w:t xml:space="preserve"> Сенека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аботка навыков поиска  информации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при  подготовке к олимпиадам и экзаменам.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 раб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чаемая в формуляр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shd w:fill="FFFFFF" w:val="clear"/>
              </w:rPr>
              <w:t xml:space="preserve">В Интернете всего три беды: дураки, вирусы и спам.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бор информации в  Интернет-ресурсах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 просит совета у читателей и предлагает свои вариант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гинальная мысль? Нет ничего легче. Библиотеки просто набиты ими. Стивен Ф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сформулировать информационную заявку в библиотеке. Всемирный день библиоте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в начальной школе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Знаете ли вы что если всегда ставить запятую перед словом "что", то вы никогда не ошибётесь? Только что толку..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(Стас Янковский, российский информатик и юморист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ыковые словари и справочники – как их приручит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с комментарие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к отыскать нужную книжку на полке?</w:t>
            </w:r>
            <w:r>
              <w:rPr>
                <w:sz w:val="16"/>
                <w:szCs w:val="16"/>
              </w:rPr>
              <w:t xml:space="preserve"> Тематические  книжные выставки, дающие  представление  о   библиографической классификации  фонда. 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, которую проводит  ученик для одноклассник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иблиография – почва, на которой произрастает современная культура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i/>
                <w:iCs/>
                <w:sz w:val="16"/>
                <w:szCs w:val="16"/>
              </w:rPr>
              <w:t>(Лихачев Д.С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блиографический список литературы студент умеет составлять…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енький урок для каждого выпускник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предмет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. Трудовое воспитание. Поиск профессии</w:t>
            </w:r>
          </w:p>
        </w:tc>
      </w:tr>
      <w:tr>
        <w:trPr>
          <w:trHeight w:val="40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еловек человеку – компьютер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ка професси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ставка  книг 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фессия или призвание. «Служить бы рад…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размышлений. В рамках библиотечного урока.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бука здоровья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 xml:space="preserve">Единственная </w:t>
            </w:r>
            <w:r>
              <w:rPr>
                <w:rStyle w:val="Emphasis"/>
                <w:b/>
                <w:bCs/>
                <w:i w:val="false"/>
                <w:iCs w:val="false"/>
                <w:sz w:val="16"/>
                <w:szCs w:val="16"/>
                <w:shd w:fill="FFFFFF" w:val="clear"/>
              </w:rPr>
              <w:t>красота</w:t>
            </w:r>
            <w:r>
              <w:rPr>
                <w:b/>
                <w:sz w:val="16"/>
                <w:szCs w:val="16"/>
                <w:shd w:fill="FFFFFF" w:val="clear"/>
              </w:rPr>
              <w:t>, которую я знаю, - это</w:t>
            </w:r>
            <w:r>
              <w:rPr>
                <w:rStyle w:val="Appleconvertedspace"/>
                <w:b/>
                <w:sz w:val="16"/>
                <w:szCs w:val="16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i w:val="false"/>
                <w:iCs w:val="false"/>
                <w:sz w:val="16"/>
                <w:szCs w:val="16"/>
                <w:shd w:fill="FFFFFF" w:val="clear"/>
              </w:rPr>
              <w:t>здоровье</w:t>
            </w:r>
            <w:r>
              <w:rPr>
                <w:b/>
                <w:sz w:val="16"/>
                <w:szCs w:val="16"/>
                <w:shd w:fill="FFFFFF" w:val="clear"/>
              </w:rPr>
              <w:t>.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i/>
                <w:sz w:val="16"/>
                <w:szCs w:val="16"/>
                <w:shd w:fill="FFFFFF" w:val="clear"/>
              </w:rPr>
              <w:t>Генрих Гейне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о здоровь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книг  с закладками-цитатами читателей.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Мало попасть в ворота, надо ещё промахнуться мимо вратаря. </w:t>
            </w:r>
            <w:r>
              <w:rPr>
                <w:i/>
                <w:sz w:val="16"/>
                <w:szCs w:val="16"/>
              </w:rPr>
              <w:t>Константин Мелихан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ниги о спорте.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нижная выставк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мирный день борьбы со СПИ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Слоган социальной рекламы «NewYorkTimes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>»:</w:t>
            </w:r>
            <w:r>
              <w:rPr>
                <w:rStyle w:val="Appleconvertedspace"/>
                <w:b/>
                <w:sz w:val="16"/>
                <w:szCs w:val="16"/>
                <w:shd w:fill="FFFFFF" w:val="clear"/>
              </w:rPr>
              <w:t> </w:t>
            </w:r>
            <w:r>
              <w:rPr>
                <w:b/>
                <w:sz w:val="16"/>
                <w:szCs w:val="16"/>
                <w:shd w:fill="FFFFFF" w:val="clear"/>
              </w:rPr>
              <w:t>«Мы все больны СПИДом, если он есть хотя бы у одного»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ая кн. выставка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ять  полезных привычек.  Составим Азбуку Здоровья вместе.    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 кн. выста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гр. указатель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 Воспитание  чувств. (Нравственное и эстетическое  воспит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готовить вместе с выпускниками урок из трёх частей: Художники и власть</w:t>
            </w:r>
          </w:p>
        </w:tc>
      </w:tr>
      <w:tr>
        <w:trPr>
          <w:trHeight w:val="399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лет со времени основания Консерватории им. П.И. Чайковского  1 сентября 186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о музык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лет со дня рождения Дмитрия Шостаковича 25 сентября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 по истории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 лет со дня рождения Ф.М.Достоев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ябр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книг и альбомов. Россия. Век великого выбора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 ноября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Краеведение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59"/>
        <w:gridCol w:w="2386"/>
        <w:gridCol w:w="977"/>
        <w:gridCol w:w="1443"/>
        <w:gridCol w:w="173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</w:rPr>
              <w:t>Крымская школьная энциклопедия (КЭ). Многолетний проект электронной энциклопеди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sz w:val="16"/>
                <w:szCs w:val="16"/>
              </w:rPr>
              <w:t>Темы: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копление материала для  электронной хрестомат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иблиотекар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Крымская школьная энциклопедия (КЭ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а краеведа. Язык земли. Крымские топонимы. Древние имена и названия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копление материала для  электронной хрестоматии .  Выставки книг, иллюстрац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 теч.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рымская школьная энциклопедия (КЭ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нное море. Легенда о древнем кладе в Чёрном мор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иск в Интернет-ресурса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о горном Кры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 теч.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ымская школьная энциклопедия (КЭ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ещеры – путешествие вглубь Земли?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Опыт.</w:t>
            </w:r>
            <w:r>
              <w:rPr>
                <w:sz w:val="16"/>
                <w:szCs w:val="16"/>
              </w:rPr>
              <w:t xml:space="preserve">    Соберём альбом с комментариями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 теч.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овой альбом. «Война есть сумасшествие» мысль Л.Н.Толстого, родившаяся в Крым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копление материала для   хрестоматии .  Выставки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 теч.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ым историко-культурный заповедник (с 2014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тектура Крыма. Кто впервые вписал свой дом в ландшафт?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ставка  для учителей, работающих над курсом краеведени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 теч.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рымская школьная энциклопедия (КЭ)  Тайны Крыма. Максимилиан А. Волошин и Габриак – морской незлобивый чёртик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и информации, подготовка электронной хрестомат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 теч.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летопись Гурзуфа:    «Почему так назвали улицу?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и информации, подготовка электронной хрестомат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 теч.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летопись Гурзуфа: Летопись нашей школы   1921-…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и информации, подготовка электронной хрестомат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 теч.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амостоятельная летопись Гурзуфа: Все улицы нам известны?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тоянная выставка  уникальных  документов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 теч.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ая  энциклопедия Крыма.  Булгаков в Крыму.  «Стереоскопический» портрет Ялты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одной книг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 теч.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63.    Массовые мероприятия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82"/>
        <w:gridCol w:w="2292"/>
        <w:gridCol w:w="1407"/>
        <w:gridCol w:w="1895"/>
        <w:gridCol w:w="12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оки провед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XY</w:t>
            </w:r>
            <w:r>
              <w:rPr>
                <w:sz w:val="16"/>
                <w:szCs w:val="16"/>
              </w:rPr>
              <w:t xml:space="preserve"> Пушкинские  чтен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тдельному плану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 обзор изданий пушкинской коллекции. (90 мину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из года в год с 1993 года несколькими поколениями ученик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я цель – освоение фонда пушкинской коллекции детьми и взрослыми, составление Пушкинской тетрад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таршеклассниками-докладчикам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абрь 20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нварь 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Чтений в</w:t>
            </w:r>
            <w:r>
              <w:rPr>
                <w:sz w:val="16"/>
                <w:szCs w:val="16"/>
              </w:rPr>
              <w:t xml:space="preserve"> нескольких параллелях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 учеников  10, 11 класс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ный журнал. Крымская энциклопедия: культура, истор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ок-конференция. Выпуск журнала готовят 6-9 к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ологические чтения. Крым. Темы год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кл информаций о заповедниках Крым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т 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Библиотечные уроки. Ответственный – библиотекарь</w:t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27"/>
        <w:gridCol w:w="1080"/>
        <w:gridCol w:w="1662"/>
        <w:gridCol w:w="1578"/>
        <w:gridCol w:w="9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ыполн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то это за комната с книжками от пола до потолка? Встреча с первокласс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правила Книжка. По теме учебника «Литературное чтение». Знакомство в каталогом в библиот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игра на запомин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нтябрь  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лётная мастерск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 парусом большой книги. Что такое альбом?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зор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я 2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истовая планета. Что думает о нас Земля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фанта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зор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я 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нки в Кентук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шествия во времени. Историческая фант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День славянской письменности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иски автора «Слова о полку Игореве».  (Книги Лихачёва и Рыбакова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зор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 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иги о школ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линджер, Ро(у)линг… Книги советских авторов 70-х – 90-х. когда взрослый пишет о своей школе, помнит ли он её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зор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 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лучшие книжки из НАШЕЙ библиоте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библиотекаря, вариант чит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зор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Работа с родителями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386"/>
        <w:gridCol w:w="977"/>
        <w:gridCol w:w="1443"/>
        <w:gridCol w:w="1738"/>
      </w:tblGrid>
      <w:tr>
        <w:trPr>
          <w:trHeight w:val="95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Постоянная рубрика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аш  одарённый ребёнок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чество  с  родителями, ищущими  общий  язык  со  своими детьм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одбор кни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темат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ки литерату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) доступ к формуляру ученика (только с согласия  ребёнка)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тоянная рубрик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могаю выполнить домашнее задание…</w:t>
            </w:r>
            <w:r>
              <w:rPr>
                <w:sz w:val="16"/>
                <w:szCs w:val="16"/>
              </w:rPr>
              <w:t>Подбор  необходимой  литературы    родителя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могающим детям  в освоении школьной программы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 рабо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ма для выступления на родительском собрани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требительское отношение и духовные ценности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бор книг для представителей родительского ком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80"/>
        <w:jc w:val="center"/>
        <w:rPr/>
      </w:pPr>
      <w:r>
        <w:rPr>
          <w:b/>
          <w:sz w:val="18"/>
          <w:szCs w:val="18"/>
        </w:rPr>
        <w:t>Летопись  мировой культуры. Календарь знаменательных дат.</w:t>
      </w:r>
    </w:p>
    <w:p>
      <w:pPr>
        <w:pStyle w:val="Normal"/>
        <w:ind w:firstLine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м. также разделы, посвящённые патриотическому, нравственному и эстетическому воспитанию)</w:t>
      </w:r>
    </w:p>
    <w:p>
      <w:pPr>
        <w:pStyle w:val="Normal"/>
        <w:ind w:firstLine="68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Некоторые даты находят отражение также в тематических комплексных выставках, например: Литература и культура Польши в фонде библиотеки и др.</w:t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70"/>
        <w:gridCol w:w="2029"/>
        <w:gridCol w:w="1299"/>
        <w:gridCol w:w="2380"/>
        <w:gridCol w:w="1381"/>
      </w:tblGrid>
      <w:tr>
        <w:trPr>
          <w:trHeight w:val="4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.</w:t>
            </w:r>
          </w:p>
        </w:tc>
      </w:tr>
      <w:tr>
        <w:trPr>
          <w:trHeight w:val="6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Я – мнемон. Моя летопись от сотворения мира. </w:t>
            </w:r>
            <w:r>
              <w:rPr>
                <w:sz w:val="16"/>
                <w:szCs w:val="16"/>
              </w:rPr>
              <w:t>Календарь  знаменательных  дат  -  ключ  к  событиям  всемирной  истории  и  явлениям  всемирной  художественной  культуры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иж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знакомство. Все  юбиляр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 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ые десятилетия ЮНЕСК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- 2024гг. - Десятилетие устойчивой энергетики для всех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-2020гг. - Десятилетие биоразнообразия Организации Объединенных Нац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- 2020гг. - Десятилетие действий за безопасность дорожного дви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0 - 2020гг. - Десятилетие Организации Объединенных Наций, посвященное пустыням и борьбе с опустынивание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- 2017гг. - Второе Десятилетие Организации Объединенных Наций по борьбе за ликвидацию нищет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- 2016гг. - Десятилетие реабилитации и устойчивого развития пострадавших регионов (третье десятилетие после Чернобыля)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Война, музы и люди: Три страницы сентябр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 к документам ООН И ЮНЕСК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МАТЕРИАЛОВ И РАЗРАБОТОК УРОКОВ ОО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е выстав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лет со дня начала Московской битвы (30 сентября 1941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книг и альбом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</w:t>
            </w:r>
          </w:p>
        </w:tc>
      </w:tr>
      <w:tr>
        <w:trPr>
          <w:trHeight w:val="4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 лет со времени основания Московской консерватории им. П.И. Чайковского (1 сентября 1866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Верьте музы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5 лет со времени открытия Центрального театра кукол им. С.В. Образцова в Москве (16 сентября 193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о теат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1 сентября – День знаний, День мира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 альбом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н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2 сентября – День воинской славы России – День окончания Второй мировой войны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н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нтября – 90 лет со дня рождения Евгения Павловича Леонова (1926-1994), акте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о театре и ки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сен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3 сентября – 75 лет со дня рождения Сергея Донатовича Довлатова (1941-1990), писателя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зарубежь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сен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нтября – Международный день распространения грамотности</w:t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ем друг другу записочки со смешными ошибк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н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green"/>
                <w:sz w:val="16"/>
                <w:szCs w:val="16"/>
              </w:rPr>
              <w:t>8 сентября – День воинской славы России</w:t>
            </w:r>
            <w:r>
              <w:rPr>
                <w:sz w:val="16"/>
                <w:szCs w:val="16"/>
              </w:rPr>
              <w:t>.</w:t>
            </w:r>
            <w:r>
              <w:rPr>
                <w:rStyle w:val="Appleconvertedspace"/>
                <w:sz w:val="16"/>
                <w:szCs w:val="16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Бородинское сражение</w:t>
              </w:r>
            </w:hyperlink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усской армии под командованием М.И. Кутузова с французской армией (1812г.)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одного альбо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н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нтября – День памяти жертв блокады Ленингр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одной кни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н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сентября – День воинской славы России. Победа русской эскадры под командованием Ф.Ф. Ушакова над турецкой эскадрой у мыса Тендра (179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одной кни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сен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12 сентября – День памяти святого благоверного князя Александра Невского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одной книг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 пятиклассниками 15-минутное дополнение к уроку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сентября – 95 лет со дня рождения Станислава Лема (1921-2006), польского пис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фантаст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сентября – 80 лет со дня рождения Александра Семёновича Кушнера (1936), российского поэ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День Поэз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-ок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сентября – 175 лет со дня рождения Федора Михайловича Решетникова (1841-1871), пис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одного изд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сентября – 105 лет со дня рождения Уильяма Джералда Голдинга (1911-1993), английского пис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-антиутоп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21 сентября – День воинской славы. Победа русских полков во главе с великим князем Дмитрием Донским над монголо-татарскими войсками в Куликовской битве (1380)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по истор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ом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сен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сентября - 150 лет со дня рождения Герберта Джорджа Уэллса (1866-1946), английского пис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«Книги, определившие будущее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сен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сентября - 100 лет со дня рождения Зиновия Ефимовича Гердта (1916-1996), акте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адка книг о советских актёр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сентября – 225 лет со дня рождения Майкла Фарадея (1791-1867), великого английского физика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изданий классиков нау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сентября - 80 лет со дня рождения Эдварда Станиславовича Радзинского (1936), российского пис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сентября - 105 лет со дня рождения Марка Наумовича Бернеса (1911-1969), советского певца и киноактё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одной  книги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сентября – 110 лет со дня рождения Дмитрия Шостаковича (1906-1975), русского композитора, педагога, пианиста, классика мировой музыкальной культуры XX в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или истор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ник и вла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ность Шостаковича и «сумбур вместо музык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сен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сентября – 245 лет со дня рождения Николая Николаевича Раевского (1771-1829), военачальн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о полководц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сен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сентября - День европейских язы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словаре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сен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сентября – Всемирный день туриз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журна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сен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27 сентября – День воспитателя и всех дошкольных работников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минутный обз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сентября – 125 лет со дня рождения Отто Юльевича Шмидта (1891-1956), советского ученого, полярного исследов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о путешествия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лет со дня основания Российской академии художественных наук (19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иск информаци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ктябре исполняе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ктября – 225 лет со дня рождения Сергея Тимофеевича Аксакова (1791-1859), русского писателя, поэта приро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одной книги «Переписка Гоголя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а к С.Т. Аксако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нтливая семья: три имени в русской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 октября – Международный день пожилых люд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фотоальбом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та возра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hyperlink r:id="rId10" w:tgtFrame="_blank">
              <w:r>
                <w:rPr>
                  <w:rStyle w:val="InternetLink"/>
                  <w:color w:val="000000"/>
                  <w:sz w:val="16"/>
                  <w:szCs w:val="16"/>
                  <w:highlight w:val="cyan"/>
                  <w:u w:val="none"/>
                </w:rPr>
                <w:t>5 октября – Международный день учителя</w:t>
              </w:r>
            </w:hyperlink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ые известные учителя в мир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октября – 85 лет со дня рождения Юлиана Семёновича Семёнова (Ляндерса, 1931-1993), советского пис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 Ю.С. Семёнова и его «штаб-квартир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октября – 145 лет со дня рождения Ивана Максимовича Поддубного (1871-1949), атле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О СПОРТ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октября – 90 лет со дня рождения Евгения Александровича Евстигнеева (1926-1992), акте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о советских актёр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октября - 155 лет со дня рождения Фритьофа Нансена (1861-1930), норвежского полярного исследов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ие к теме О.Ю.Шмид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октября – 175 лет со дня рождения Саввы Ивановича Мамонтова (1841-1918), известного промышленника, русского мецен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ие к теме Аксако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цево – русский перекрёсток чуде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октября – 85 лет со дня рождения Анатолия Игнатьевича Приставкина (1931-2008), российского писателя</w:t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естидесятники» в литератур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19 октября - День Царскосельского лицея</w:t>
              </w:r>
            </w:hyperlink>
            <w:r>
              <w:rPr>
                <w:sz w:val="16"/>
                <w:szCs w:val="16"/>
              </w:rPr>
              <w:t>. 205 лет со дня основания Царскосельского лицея (18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урока для третьего клас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октября – 85 лет со дня рождения Джона Ле Карре (Дэйвида Джона Мура Корнуэлла, 1931), английского писателя, автора детекти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знаменитых детек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октября – 120 лет со дня рождения Евгения Львовича Шварца (1896-1958), пис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урока из трёх часте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ют самые маленькие и самые взрослы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октября – 205 лет со дня рождения Ференца (Франца) Листа (1811-1886), венгерского композитора, пианиста (отмечается ЮНЕСКО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обновляемая выставка: Верьте музы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октября – День Организации Объединенных Наций (ОО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материалы ОО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для проведения урока по темам О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октября – 105 лет со дня рождения Аркадия Исааковича Райкина (1911-1987), советского арти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нт не отдыхает. Династии русских актёр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октября – 90 лет со дня рождения Галины Павловны Вишневской (1926-2012), российской певи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мемуаров Г.П.Вишневско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нт и смелость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октября – 135 лет со дня рождения Пабло Пикассо (1881-1973), французского худож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альбом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октября – 265 лет со дня рождения Дмитрия Степановича Бортнянского (1751-1825), русского компози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обновляемая выставка: Верьте музы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30 октября – День памяти жертв политических репрессий</w:t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о 30-х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ы бесе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день Ивана Денисови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такой Эдвард Сноуден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ем знаменитый роман Оруэл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31 октября - Хэллоуин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информации о народных праздника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вариант – в календаре Круглый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лет со дня начала Столыпинской аграрной реформы (190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лет со дня патентования неоновой рекламы французским физиком Жоржем Клодом (19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события начала 20 ве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ель делится информацией с библиотек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оябре исполняе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оября – 110 лет со дня рождения Даниила Леонидовича Андреева (1906-1959), поэта, пис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зных изд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о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оября – 215 лет со дня рождения Винченцо Беллини (1801-1835), итальянского композито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обновляемая выставка: Верьте музы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4 ноября – 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од)</w:t>
              </w:r>
            </w:hyperlink>
            <w:r>
              <w:rPr>
                <w:sz w:val="16"/>
                <w:szCs w:val="16"/>
              </w:rPr>
              <w:t>.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оября – 70 лет со дня учреждения организации объединенных наций по вопросам образования, науки и культуры – ЮНЕСКО (1946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О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ноября – 80 лет со дня рождения Михаила Нехемьевича Таля (1936-1992), советского шахматис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о шахмат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но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ября – 195 лет со дня рождения Федора Михайловича Достоевского (1821-1881), русского пис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 по отдельному план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ября – 305 лет со дня рождения Степана Петровича Крашенинникова (1711-1755), русского учёного-путешественн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Пушкин прочитал книжку и нам пересказ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ября – 115 лет со дня рождения Евгения Ивановича Чарушина (1901-1945), русского писателя и художника-иллюстрато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об иллюстратора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hyperlink r:id="rId14" w:tgtFrame="_blank">
              <w:r>
                <w:rPr>
                  <w:rStyle w:val="InternetLink"/>
                  <w:color w:val="000000"/>
                  <w:sz w:val="16"/>
                  <w:szCs w:val="16"/>
                  <w:highlight w:val="cyan"/>
                  <w:u w:val="none"/>
                </w:rPr>
                <w:t>16 ноября - Международный день толерантности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материалов ООН, информации Интернета, книг с закладк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но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ноября - 120 лет со дня рождения Льва Семеновича Выготского (1896-1934), психоло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по истории псих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но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ноября – 305 лет со дня рождения Михаила Васильевича Ломоносова (1711-1765), русского учёного, филолога, поэта, историка (отмечается ЮНЕСКО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 разрабатывают читате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ноября - 100 лет со дня рождения Михаила Александровича Дудина (1916-1993), российского поэ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цит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но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ноября – 215 лет со дня рождения Владимира Ивановича Даля (псевдоним казак Луганский) (1801-1872), русского писателя, лингвиста, этнографа, вр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дельному план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ноября – 190 лет со дня рождения Карло Коллоди (Лоренцини, 1826-1890), итальянского пис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(три го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ый адвок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ноября – 90 лет со дня рождения Пола Андерсона (1926-2001), американского писателя-фантас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о путешествиях во време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но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hyperlink r:id="rId15" w:tgtFrame="_blank">
              <w:r>
                <w:rPr>
                  <w:rStyle w:val="InternetLink"/>
                  <w:color w:val="000000"/>
                  <w:sz w:val="16"/>
                  <w:szCs w:val="16"/>
                  <w:highlight w:val="cyan"/>
                  <w:u w:val="none"/>
                </w:rPr>
                <w:t>27 ноября - День матери в России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ноябр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ноября – 315 лет со дня рождения Андерса Цельсия (1701-1744), шведского астронома, физ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книг из серии Жизнь замечательных  ИД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но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ноября – 135 лет со дня рождения Стефана Цвейга (1881-1942), австрийского пис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ноября – 110 лет со дня рождения Дмитрия Сергеевича Лихачева (1906-1999), литературоведа, историка культуры, академ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дельному пла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 в день славянской письм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лет со дня основания лондонского аукционного дома «Кристис» (176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лет со времени пуска в Москве первого в Европе ядерного реактора (1946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события из двух эпох: комментарий читателя-старшеклассн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кабре исполняетс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декабря - День воинской славы.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День победы русской эскадры под командованием П.С. Нахимова над турецкой эскадрой у мыса Синоп (185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о полковод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по истории Кры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ка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семирный день борьбы со СПИД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 обновляемая выставка книг о здоровь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кабря – 300 лет со дня рождения Этьена Мориса Фальконе (1716-1791), французского скульпто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о скульп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ка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кабря – 120 лет со дня рождения Георгия Константиновича Жукова (1896-1974), военачальника и государственного дея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екабря экспозиция книг о войне по темам: Хронология, военные профессии, тайны вой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hyperlink r:id="rId16" w:tgtFrame="_blank">
              <w:r>
                <w:rPr>
                  <w:rStyle w:val="InternetLink"/>
                  <w:color w:val="000000"/>
                  <w:sz w:val="16"/>
                  <w:szCs w:val="16"/>
                  <w:highlight w:val="cyan"/>
                  <w:u w:val="none"/>
                </w:rPr>
                <w:t>3 декабря – День Неизвестного солдата (с 2014 г.)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дека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hyperlink r:id="rId17" w:tgtFrame="_blank">
              <w:r>
                <w:rPr>
                  <w:rStyle w:val="InternetLink"/>
                  <w:color w:val="000000"/>
                  <w:sz w:val="16"/>
                  <w:szCs w:val="16"/>
                  <w:highlight w:val="cyan"/>
                  <w:u w:val="none"/>
                </w:rPr>
                <w:t>3 декабря – Международный день инвалидов</w:t>
              </w:r>
            </w:hyperlink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о мужестве с закладк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дека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декабря – 120 лет со дня рождения Николая Семеновича Тихонова (1896-1979), писателя, общественного дея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ем одно стихотворение на уроке в 5 класс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ем рассказ о кошках в 1 класс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дека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екабря –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«Книга будущих командиров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ека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екабря – 155 лет со дня рождения Константина Алексеевича Коровина (1861-1939), русского художн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альбо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ека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екабря – 115 лет со дня рождения Уолта Диснея (Дисни, 1901-1966), американского кинорежиссёра, художн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ека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9 декабря - День Героев Отечества в России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дека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0 декабря – День прав челове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ОО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ем одну статью Билля о правах в день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декабр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екабря – 195 лет со дня рождения Николая Алексеевича Некрасова (1821-1878), русского поэ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дельному план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декабря – 160 лет со дня рождения Георгия Валентиновича Плеханова (1856-1918), философа, теоретика марксиз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книг по истории философии и полит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дека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hyperlink r:id="rId19" w:tgtFrame="_blank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12 декабря - День Конституции РФ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дека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декабря – 250 лет со дня рождения Николая Михайловича Карамзина (1766-1826), писателя, журналиста, издателя, историка, кри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ки русского путешественника: поиск актуальной цит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декабря – 195 лет со дня рождения Гюстава Флобера (1821-1880), французского пис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французской литера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декабря – 75 лет со дня рождения Виталия Мефодьевича Соломина (1941-2002), акте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о советских актёр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дека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декабря – 65 лет со дня рождения Фёдора Филипповича Конюхова (1951), российского профессионального путешественн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о путешествия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интернет-информ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дека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декабря – 150 лет со дня рождения Василия Кандинского(1866-1944), русского живописца, одного из основоположников абстрактного искус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альбомный разворо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дека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18 декабря – 95 лет со дня рождения Юрия Владимировича Никулина (1921-1997), артиста цирка и кино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о цир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21 декабря – 120 лет дня рождения Константина Константиновича Рокоссовского (1896-1968), военачальника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озиция военной коллекции по тем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ка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декабря – 80 лет со дня рождения Юлия Чирсановича Кима (Ю. Михайлов, 1936), поэта, драматур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и с автограф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дека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декабря – 85 лет со дня рождения Льва Константиновича Дурова (1931), актера, режиссе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о советских актёр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дека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декабря – День воинской славы.</w:t>
              <w:br/>
              <w:t>День взятия турецкой крепости Измаил русскими войсками под командованием А.В. Суворова (1790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(2 го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книги Рассказы о русских солдат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дека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декабря – 295 лет со дня рождения Уильяма Коллинза (1721-1759), английского поэ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ная Плеяд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английских писателя, говоривших загадк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дека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декабря – 445 лет со дня рождения Иоганна Кеплера (1571-1630), немецкого астроно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овых астрономических открыт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билеи газет и журн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лет (1861) журналу «Вокруг све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лет (1921) газете «Тру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лет (1926) журнала «Знание – си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лет (1931) журналу «Знам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лет (1936) журналу «Литературное обозр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лет (1946) журналу «Вестник Московского государственного университе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 (1956) журналу «Наш современн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лет (1971) журналу «Человек и закон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зор знаменитых публикац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– дека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7 – год экологии, год заповедных территор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Массовые мероприятия. Экологические чтения. По отдельному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НИГИ-ЮБИЛЯ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25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— К. Гоцци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Король-олень», «Турандот» 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762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24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— Р. Б. Шеридан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Школа злословия»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777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22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— Н. М. Карамзин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Бедная Лиза»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792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195 лет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— А. С. Пушкин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Песнь о вещем Олеге»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22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8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— М. Ю. Лермонтов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Бородино»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37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15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— А. С. Грибоедов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Горе от ума»,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В. М. Гюго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Отверженные»,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. С. Тургенев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Отцы и дети»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62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5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— Шарль Де Костер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Легенда об Уленшпигеле и  Ламме Гудзаке, об их доблестных, забавных и достославных деяниях во Фландрии и других краях»,</w:t>
            </w:r>
            <w:r>
              <w:rPr>
                <w:sz w:val="16"/>
                <w:szCs w:val="16"/>
              </w:rPr>
              <w:t>В. В. Крестовский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Петербургские трущобы»,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Ф. М. Достоевский</w:t>
            </w:r>
            <w:r>
              <w:rPr>
                <w:rStyle w:val="StrongEmphasis"/>
                <w:sz w:val="16"/>
                <w:szCs w:val="16"/>
              </w:rPr>
              <w:t>«Преступление и наказание»,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Г. Ибсен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Пер Гюнт»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67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14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— И. С. Тургенев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Вешние воды», 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Ж. Верн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Вокруг  света за 80 дней»</w:t>
            </w:r>
            <w:r>
              <w:rPr>
                <w:sz w:val="16"/>
                <w:szCs w:val="16"/>
              </w:rPr>
              <w:t>(1872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4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— Л. Н. Толстой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Анна Каренина»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77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135 лет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— М. Твен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Принц и нищий»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82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2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— Г. Д. Уэллс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Человек-невидимка»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97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11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— А. К. Дойль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Собака Баскервилей»,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Э. Л. Войнич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Овод»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02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11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— Г. Р. Хаггар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Прекрасная Маргарет»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07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10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— А. К. Дойль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Затерянный мир»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12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9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— А. Н. Толстой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Гиперболоид инженера Гарина»,   </w:t>
            </w:r>
            <w:r>
              <w:rPr>
                <w:sz w:val="16"/>
                <w:szCs w:val="16"/>
              </w:rPr>
              <w:t>М. А. Булгаков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Белая гвардия»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27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8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— Н. А. Островский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Как закалялась сталь»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32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8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— Д. Р. Р. Толкиен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Хоббит, или Туда и Обратно»,  </w:t>
            </w:r>
            <w:r>
              <w:rPr>
                <w:sz w:val="16"/>
                <w:szCs w:val="16"/>
              </w:rPr>
              <w:t>А. Кристи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Смерть н Ниле»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37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6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— Э. М. Хемингуэй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Старик и море»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52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6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— Р. Д. Брэдбери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Вино из одуванчиков»,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. Н. Носов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Фантазёры»,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. В. Шолохов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Судьба человека»,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. А. Ефремов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Туманность Андромеды»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57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4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— В. С. Пикуль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Пером и шпагой»,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. Н. Стругацкий</w:t>
            </w:r>
            <w:r>
              <w:rPr>
                <w:rStyle w:val="StrongEmphasis"/>
                <w:sz w:val="16"/>
                <w:szCs w:val="16"/>
              </w:rPr>
              <w:t>,  Б. Н. Стругацкий «Пикник на обочине»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72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40 лет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— В. С. Пикуль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Битва железных канцлеров»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77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3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— А. Н. Рыбаков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Дети Арбата»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87)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и. Беседы. Уроки. По отдельному плану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ИСАТЕЛИ-ЮБИЛЯРЫ 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50 л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 ноябр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35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английского писател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Джонатана Свифт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667-1745)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тавки: цитатные, одной книги, комплексны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, беседа, текст читател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00 л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 ноябр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30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исател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Александра Петровича Сумароков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717-1777)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0 л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апре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20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со дня рождения русского писателя,  публициста </w:t>
            </w:r>
            <w:r>
              <w:rPr>
                <w:rStyle w:val="StrongEmphasis"/>
                <w:sz w:val="16"/>
                <w:szCs w:val="16"/>
              </w:rPr>
              <w:t>Константина Сергеевича Аксаков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17-1860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помнить С.А.Аксаков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 ма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20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историка и писател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Николая Ивановича Костомаров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17-1885)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 сентябр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20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драматург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Александра Васильевича Сухово-Кобылин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17-190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сентябр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20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исателя и поэт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Алексея Константиновича Толстого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17-187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50 л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 июн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5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оэта-символиста, переводчика, эссеиста, одного из виднейших представителей поэзии Серебряного века</w:t>
            </w:r>
            <w:r>
              <w:rPr>
                <w:rStyle w:val="StrongEmphasis"/>
                <w:sz w:val="16"/>
                <w:szCs w:val="16"/>
              </w:rPr>
              <w:t>Константина Дмитриевича Бальмонт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67-194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августа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5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английского писател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Джона Голсуорси</w:t>
            </w:r>
            <w:r>
              <w:rPr>
                <w:sz w:val="16"/>
                <w:szCs w:val="16"/>
              </w:rPr>
              <w:t>(1867-1933)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густ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00 л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1 декабр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0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немецкого писателя, лауреата Нобелевской  премии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Генриха Бёлл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17-198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16 декабр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0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английского писателя-фантаста</w:t>
            </w:r>
            <w:r>
              <w:rPr>
                <w:rStyle w:val="StrongEmphasis"/>
                <w:sz w:val="16"/>
                <w:szCs w:val="16"/>
              </w:rPr>
              <w:t>Артура Чарлза Кларк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1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Я Н В А Р 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января — День былинного богатыр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Ильи Муромц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январ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 январ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2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английского  писателя — основоположника  литературного жанра фэнтези, поэта и филолог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Джона Рональда РуэлаТолкина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92-1973)</w:t>
            </w: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янва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cyan"/>
              </w:rPr>
              <w:t>11 января — День заповедников и национальных парков</w:t>
            </w:r>
            <w:r>
              <w:rPr>
                <w:rStyle w:val="StrongEmphasis"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дельному план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января — День российской печа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 январ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39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французского драматурга, реформатора сценического искусств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Жан Батиста Поклена,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еатральный псевдоним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Мольер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622-167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ь господина де Мольер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пьес Мольера и Булгаков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 январ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5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исателя, литературоведа, переводчик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Викентия Викентьевича Вересаев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67-194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титель ду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одной кни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янва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 январ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28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знаменитого французского драматурга и публицист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Пьера Огюстена Карона де Бомарше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732-179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смутья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менитые цитат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янва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 январ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3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английской писательницы и литературного критик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Вирджинии Вульф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82-194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в день английской литера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янва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январ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8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английского писателя, математика, философа и фотограф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Льюиса Кэрролла,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астоящее имя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Чарльз Латуидж Доджсон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32-1898)</w:t>
            </w: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инаем и беседуем в День Чуде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янва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 январ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8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й поэтессы, автора популярных песен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Риммы Федоровны Казаковой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32-2008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одной кни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янва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8 январ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2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исателя, драматурга, сценариста, Героя Социалистического Труд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Валентина Петровича Катаева</w:t>
            </w:r>
            <w:r>
              <w:rPr>
                <w:sz w:val="16"/>
                <w:szCs w:val="16"/>
              </w:rPr>
              <w:t>(1897-1986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ем Алмазный мой венец. Фрагмент  текста – на уро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янва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Ф Е В Р А Л 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2 февра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3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ирландского писателя и поэта</w:t>
            </w:r>
            <w:r>
              <w:rPr>
                <w:rStyle w:val="StrongEmphasis"/>
                <w:sz w:val="16"/>
                <w:szCs w:val="16"/>
              </w:rPr>
              <w:t>Джеймса Джойс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82-1941)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в день английской литера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февра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февра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20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английского писател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Чарльза Диккенса</w:t>
            </w:r>
            <w:r>
              <w:rPr>
                <w:sz w:val="16"/>
                <w:szCs w:val="16"/>
              </w:rPr>
              <w:t>(1812-1870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февра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февра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0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американского писателя и сценарист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Сидни Шелдона,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астоящее им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Сидни Шехтель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17-200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февра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 февраля — Всемирный день радио (ЮНЕСКО)</w:t>
            </w: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Лучшие иде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февра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 февра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8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советского поэта-песенник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Игоря Давыдовича Шаферан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32-199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песенник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февра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 февра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21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епископа, русского  богослова и духовного писател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Игнатия (Брянчанинова)</w:t>
            </w:r>
            <w:r>
              <w:rPr>
                <w:sz w:val="16"/>
                <w:szCs w:val="16"/>
              </w:rPr>
              <w:t>, в миру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Дмитрия Александровича Брянчанинов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07-1867)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одной книг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димая бран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февра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 февра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6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исател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 Николая Георгиевича Гарина-Михайловского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52-1906)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февра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февраля — Международный день родного языка  (ЮНЕСКО)</w:t>
            </w: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ем друг другу забавные и серьёзные письма о грамот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февра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февра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0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английского писателя, критик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Антони Бёрджесса (</w:t>
            </w:r>
            <w:r>
              <w:rPr>
                <w:sz w:val="16"/>
                <w:szCs w:val="16"/>
              </w:rPr>
              <w:t>1917-1993)</w:t>
            </w: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февра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 февра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31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итальянского  драматурга, создателя национальной комедии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Карло  Гольдони (</w:t>
            </w:r>
            <w:r>
              <w:rPr>
                <w:sz w:val="16"/>
                <w:szCs w:val="16"/>
              </w:rPr>
              <w:t>1707-179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цци и Гольдони: выставка двух кни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февра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 февра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21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французского писателя-романтика и драматург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Виктора Мари Гюго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02-188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 в день французской литера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февра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 февра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21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американского поэт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Генри Уодсуорта Лонгфелло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07-188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такой Гайавата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ем на уро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февра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 февра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1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американского писателя, лауреата Нобелевской премии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Джона Эрнста  Стейнбек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02-1968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одной кни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февра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8 февра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9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литературоведа и культуролог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Юрия Михайловича Лотман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22-199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Ю.М. Лотмана с автограф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февра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М А Р 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арта — Всемирный день коше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ем кош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 для маленьких и взрослы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а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3 марта — Всемирный день писателя (полное название Всемирный день мира для писател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менитые писательские кошки заодно со своими владельцам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а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5 марта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9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советского поэта-фронтовик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Семёна Петровича Гудзенко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22-1953)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писателей-фронтов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а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 марта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8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исател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Владимира Семеновича Маканин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3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одной кни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а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 марта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8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исателя, представителя «деревенской прозы»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Валентина Григорьевича Распутин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37-201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, информ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а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марта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8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американского писател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Джона Апдайка</w:t>
            </w:r>
            <w:r>
              <w:rPr>
                <w:sz w:val="16"/>
                <w:szCs w:val="16"/>
              </w:rPr>
              <w:t>(1932-200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одной кни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а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марта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7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французского поэта-символиста</w:t>
            </w:r>
            <w:r>
              <w:rPr>
                <w:rStyle w:val="StrongEmphasis"/>
                <w:sz w:val="16"/>
                <w:szCs w:val="16"/>
              </w:rPr>
              <w:t>Стефана Малларме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42-1898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в день французской литера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а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марта — Всемирный день поэзии (ЮНЕСКО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ма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1 марта — Всемирный день Зем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рисун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ма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22 марта — Всемирный день водных ресурсов (День воды)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ять книг о воде - выста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ма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 марта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4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исател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 Алексея Силыча(Силантьевича) Новикова-Прибо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77-1944)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а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арта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1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й писательницы, поэта, публициста, редактора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Лидии Корнеевны Чуковской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07-1996)</w:t>
            </w: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о знаменитых семь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а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марта — День работника культуры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ма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 марта —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22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французского поэта, писателя, историка, драматурга, переводчика, философ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Альфреда Виктора де Виньи</w:t>
            </w:r>
            <w:r>
              <w:rPr>
                <w:sz w:val="16"/>
                <w:szCs w:val="16"/>
              </w:rPr>
              <w:t>(1797-186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ма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 марта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0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оэта 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аматург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Александра Константиновича Гладков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12-1976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 ма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31 марта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9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исател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 Дмитрия Васильевича Григорович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22-1899)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ович, напутствующий Чехова – книга с закладк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ма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 марта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3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исателя, поэта и литературного критик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Корнея Ивановича  Чуковского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82-196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вслух: дополнение к уро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ма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А П Р Е Л 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апре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32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французского писателя, автора авантюрных романов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Антуана Франсуа Прево (</w:t>
            </w:r>
            <w:r>
              <w:rPr>
                <w:sz w:val="16"/>
                <w:szCs w:val="16"/>
              </w:rPr>
              <w:t>1697-176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французской литера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2 апреля — Международный день детской кни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«Художественные миры книг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апре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20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исателя, философа и революционер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Александра Ивановича Герцен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12-1870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оем «Былое и думы» почти науга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у пол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пр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апре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8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й поэтессы, писательницы, переводчицы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Беллы Ахатовны Ахмадулиной (</w:t>
            </w:r>
            <w:r>
              <w:rPr>
                <w:sz w:val="16"/>
                <w:szCs w:val="16"/>
              </w:rPr>
              <w:t>1937-2010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ига с автограф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пр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апре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9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исател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Виля Владимировича Липатов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27-197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пр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апре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3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й поэтессы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 Елизаветы Ивановны Дмитриевой,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более известной под литературным псевдонимом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Черубина де Габриак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87-1928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о Коктебеле, о Волошине, о литературных загадк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апре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1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исателя и сценариста</w:t>
            </w:r>
            <w:r>
              <w:rPr>
                <w:rStyle w:val="StrongEmphasis"/>
                <w:sz w:val="16"/>
                <w:szCs w:val="16"/>
              </w:rPr>
              <w:t>Вениамина Александровича Каверин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02-1989)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 читали про Верлиоку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ивительная и страшная сказка Кавери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отрывка. Дополнение к уроку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апр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 апре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31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английского писателя, драматурга</w:t>
            </w:r>
            <w:r>
              <w:rPr>
                <w:rStyle w:val="StrongEmphasis"/>
                <w:sz w:val="16"/>
                <w:szCs w:val="16"/>
              </w:rPr>
              <w:t>Генри Филдинг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707-1754)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пр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 апреля —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1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выдающегося русского писателя-фантаста, учёного-палеонтолог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Ивана Антоновича  Ефремов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07-197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звие бритвы» - роман-энциклопед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цит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пр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апреля — Всемирный день книги и защиты авторского права (ЮНЕСКО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для авторов школьной ант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апр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М А 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ая — Праздник весны и тру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3 мая — Всемирный день свободы печати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из Интерне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ая — День радио. Праздник работников всех отраслей связ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Новые Иде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ма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0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основани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Российской книжной палаты (</w:t>
            </w:r>
            <w:r>
              <w:rPr>
                <w:sz w:val="16"/>
                <w:szCs w:val="16"/>
              </w:rPr>
              <w:t>191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 ма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8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американского писателя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Роджера Желязны</w:t>
            </w:r>
            <w:r>
              <w:rPr>
                <w:sz w:val="16"/>
                <w:szCs w:val="16"/>
              </w:rPr>
              <w:t>(1937-199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в день фантастики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16 ма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3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оэта Серебряного век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Игоря Северянина,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астоящее им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Игорь Васильевич Лотарев (</w:t>
            </w:r>
            <w:r>
              <w:rPr>
                <w:sz w:val="16"/>
                <w:szCs w:val="16"/>
              </w:rPr>
              <w:t>1897-1941)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Серебряный Ве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ая — Международный день музеев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альбом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мая — Всемирный день культурного разнообразия во имя диалога и развития</w:t>
            </w: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 ма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4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й поэтессы и писательницы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Тэффи,</w:t>
            </w:r>
            <w:r>
              <w:rPr>
                <w:sz w:val="16"/>
                <w:szCs w:val="16"/>
              </w:rPr>
              <w:t>настоящее им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Надежда Александровна  Лохвицка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72-1952)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одной читательницы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ая — День славянской письменности и культуры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дельному план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мая — Общероссийский день библиотек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дельному план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 ма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4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оэта, литературного критика, переводчика, художник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Максимилиана Александровича Волошин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77-193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 экспозиция книг «Дух-хранитель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 ма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23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оэт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Константина Николаевича Батюшков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787-185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Опытов Батюшкова. Текст работы выпускниц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 ма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2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исател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Ивана Сергеевича Соколова-Микитов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92-197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о приро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 ма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0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советского поэта-песенника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Льва Ивановича Ошанин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12-1996)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песенник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и, посвящённой истории песн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 ма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2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исател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 Константина Георгиевича Паустовского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92-1968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 «Учительские методы гимназиста Паустовского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 Ю Н 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юня — Международный день защиты дет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ю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 июн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8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й поэтессы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Юнны Петровны Мориц</w:t>
            </w:r>
            <w:r>
              <w:rPr>
                <w:sz w:val="16"/>
                <w:szCs w:val="16"/>
              </w:rPr>
              <w:t>(193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одной кни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ию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 </w:t>
            </w:r>
            <w:r>
              <w:rPr>
                <w:sz w:val="16"/>
                <w:szCs w:val="16"/>
                <w:highlight w:val="cyan"/>
              </w:rPr>
              <w:t>4 июня — Международный день детей — жертв агрессии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 ию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5 июня — Всемирный день окружающей сре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выставок и бес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ию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5 июня — День эколога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выставок и бес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ию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6 июня — Пушкинский день России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дельному план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ю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июня — День России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ию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июн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20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исател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Ивана Александровича Гончаров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12-189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ем «Фрегат «Палладу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ию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прель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июн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1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исателя и поэт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Варлама Тихоновича Шаламов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07-1982)</w:t>
            </w: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Художник и вла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ию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 июн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8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советского поэта, переводчик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Роберта Ивановича Рождественского,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мя при рождении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Роберт Станиславович Петкевич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32-199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ление «шестидесятников», выста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ию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 июн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22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оэта, декабрист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Вильгельма Карловича Кюхельбекер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797-1846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о декабрист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ию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 июня — Международный олимпийский ден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ию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 июн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1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оэта, переводчик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Арсения Александровича Тарковского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07-198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Поэз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ию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26 июня — Международный день борьбы с наркоманией и  незаконным оборотом наркоти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ию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ные выставки   2016 -201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ободная мысль. Русские писатели, которым «легко и приятно говорить правду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июн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22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оэта, декабрист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Вильгельма Карловича Кюхельбекер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797-184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июн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1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русского писателя и поэт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Варлама Тихоновича Шаламов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07-1982)</w:t>
            </w: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с цитат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английской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февра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3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ирландского писателя и поэта</w:t>
            </w:r>
            <w:r>
              <w:rPr>
                <w:rStyle w:val="StrongEmphasis"/>
                <w:sz w:val="16"/>
                <w:szCs w:val="16"/>
              </w:rPr>
              <w:t>Джеймса Джойс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82-1941)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 февра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20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английского писател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Чарльза Диккенса</w:t>
            </w:r>
            <w:r>
              <w:rPr>
                <w:sz w:val="16"/>
                <w:szCs w:val="16"/>
              </w:rPr>
              <w:t>(1812-1870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,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французской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феврал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21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французского писателя-романтика и драматург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Виктора Мари Гюго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02-188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,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вра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марта — Всемирный день писателя</w:t>
            </w:r>
            <w:r>
              <w:rPr>
                <w:sz w:val="16"/>
                <w:szCs w:val="16"/>
              </w:rPr>
              <w:t xml:space="preserve"> (полное название Всемирный день мира для писател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,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 марта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чуд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январ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85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английского писателя, математика, философа и фотограф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Льюиса Кэрролла,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астоящее имя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Чарльз Латуидж Доджсон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832-1898)</w:t>
            </w: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янва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уда фантастам всё это известно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2 апреля —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1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выдающегося русского писателя-фантаста, учёного-палеонтолог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Ивана Антоновича  Ефремов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07-197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зор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мецкой литератур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1 декабря —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100 лет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 дня рождения немецкого писателя, лауреата Нобелевской  премии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Генриха Бёлля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17-198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ниги о цирке и циркачах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18 декабря – 95 лет со дня рождения Юрия Владимировича Никулина (1921-1997), артиста цирка и кино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Только звёзды останутся»</w:t>
            </w:r>
            <w:r>
              <w:rPr>
                <w:sz w:val="16"/>
                <w:szCs w:val="16"/>
              </w:rPr>
              <w:t xml:space="preserve"> 90 лет пророческой и спасительной книг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А. Булгаков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«Белая гвардия»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192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зор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</w:t>
      </w:r>
      <w:r>
        <w:rPr>
          <w:b/>
          <w:sz w:val="16"/>
          <w:szCs w:val="16"/>
        </w:rPr>
        <w:t>Повышение квалификации</w:t>
      </w:r>
    </w:p>
    <w:tbl>
      <w:tblPr>
        <w:tblW w:w="11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420"/>
        <w:gridCol w:w="3189"/>
        <w:gridCol w:w="2392"/>
        <w:gridCol w:w="139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ять участие в семинарах,  конференциях библиотекар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периодической печатью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ми поступлениям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комиться с новым  опытом работы библиотекар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умение пользоваться  всеми  возможностями   электронной  педагог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 материалы  для  публикации  в  специальных  издания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Организация  работы   по  комплектованию, учёту, перераспределению  и  сохранности  учебников</w:t>
      </w:r>
      <w:r>
        <w:rPr/>
        <w:t>.</w:t>
      </w:r>
    </w:p>
    <w:tbl>
      <w:tblPr>
        <w:tblW w:w="12035" w:type="dxa"/>
        <w:jc w:val="left"/>
        <w:tblInd w:w="-2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81"/>
        <w:gridCol w:w="540"/>
        <w:gridCol w:w="4988"/>
        <w:gridCol w:w="384"/>
        <w:gridCol w:w="23"/>
        <w:gridCol w:w="1243"/>
        <w:gridCol w:w="398"/>
        <w:gridCol w:w="27"/>
        <w:gridCol w:w="1743"/>
        <w:gridCol w:w="360"/>
        <w:gridCol w:w="14"/>
        <w:gridCol w:w="1002"/>
        <w:gridCol w:w="239"/>
      </w:tblGrid>
      <w:tr>
        <w:trPr>
          <w:trHeight w:val="218" w:hRule="atLeast"/>
        </w:trPr>
        <w:tc>
          <w:tcPr>
            <w:tcW w:w="107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работы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выполнени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иторинг  обеспеченности   учебниками  на  2017-2018  уч.г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– июнь 2017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явление  годных  для  использования  в 2017-2018  уч.г.     учебников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одка  предварительных  контингентов  на  2017-2018  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 2017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7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 в  Банке  данных  ГОРУО  недостающих  учебников  в  других  школах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 2017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 информации  для  педсовета  и  ГОРУО  относительно  обеспеченности  учебниками в целях   изыскания  способов  доставки  учебников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 2017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 получения  учебников,  согласно  «Бланку  заказов»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 мере  получения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учи, библиотек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ёт  поступающих  учебников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 протяж.  уч  года 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новых  поступлений  учебников, учебных  пособий  и  программ  в соответствии  с  контингентами  учащихся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 протяжении  учебного  года 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 в  перераспределении  учебников  между  школам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-август 2017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количественного  анализа необходимых  и  невостребованных  учебников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 2017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сдачи  и  выдачи  учебников  в  конце  учебного  года. Оценивание  состояния  учебников.  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 2017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годная инвентаризация фонда учебнико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2017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ализ обеспеченности учебниками на 2017/2018 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 2017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рить накладные новых поступлений в течение года с бухгалтерией ГОРУО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или январь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цикла мероприятий по сохра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й книг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ремонту книг. Обсуждение итогов проверок  состояния  учебников    на классных часах.  Переплётная  мастерская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ение    учёта учебников, принесённых взамен утерянных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исание  ветхих изданий  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ссия по списа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ой отчёт о работе библиотеки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 - август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lgreen">
    <w:name w:val="colgree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lgreen1">
    <w:name w:val="colgreen1"/>
    <w:basedOn w:val="Normal"/>
    <w:qFormat/>
    <w:pPr>
      <w:spacing w:before="280" w:after="280"/>
    </w:pPr>
    <w:rPr/>
  </w:style>
  <w:style w:type="paragraph" w:styleId="Boldgreen">
    <w:name w:val="boldgree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nevsky.htm" TargetMode="External"/><Relationship Id="rId3" Type="http://schemas.openxmlformats.org/officeDocument/2006/relationships/hyperlink" Target="http://bibliopskov.ru/1sent12.htm" TargetMode="External"/><Relationship Id="rId4" Type="http://schemas.openxmlformats.org/officeDocument/2006/relationships/hyperlink" Target="http://bibliopskov.ru/2sent1.htm" TargetMode="External"/><Relationship Id="rId5" Type="http://schemas.openxmlformats.org/officeDocument/2006/relationships/hyperlink" Target="http://bibliopskov.ru/html2/dovlatov.htm" TargetMode="External"/><Relationship Id="rId6" Type="http://schemas.openxmlformats.org/officeDocument/2006/relationships/hyperlink" Target="http://bibliopskov.ru/1812/set.htm" TargetMode="External"/><Relationship Id="rId7" Type="http://schemas.openxmlformats.org/officeDocument/2006/relationships/hyperlink" Target="http://bibliopskov.ru/nevsky.htm" TargetMode="External"/><Relationship Id="rId8" Type="http://schemas.openxmlformats.org/officeDocument/2006/relationships/hyperlink" Target="http://bibliopskov.ru/pskov1380.htm" TargetMode="External"/><Relationship Id="rId9" Type="http://schemas.openxmlformats.org/officeDocument/2006/relationships/hyperlink" Target="https://rg.ru/2016/06/20/v-rossii-poiavilsia-den-vospitatelia-i-doshkolnyh-rabotnikov.html" TargetMode="External"/><Relationship Id="rId10" Type="http://schemas.openxmlformats.org/officeDocument/2006/relationships/hyperlink" Target="http://bibliopskov.ru/5okt-teacherday.htm" TargetMode="External"/><Relationship Id="rId11" Type="http://schemas.openxmlformats.org/officeDocument/2006/relationships/hyperlink" Target="http://bibliopskov.ru/licey.htm" TargetMode="External"/><Relationship Id="rId12" Type="http://schemas.openxmlformats.org/officeDocument/2006/relationships/hyperlink" Target="http://bibliopskov.ru/helloween.htm" TargetMode="External"/><Relationship Id="rId13" Type="http://schemas.openxmlformats.org/officeDocument/2006/relationships/hyperlink" Target="http://bibliopskov.ru/4november.htm" TargetMode="External"/><Relationship Id="rId14" Type="http://schemas.openxmlformats.org/officeDocument/2006/relationships/hyperlink" Target="http://ru.wikipedia.org/wiki/&#1052;&#1077;&#1078;&#1076;&#1091;&#1085;&#1072;&#1088;&#1086;&#1076;&#1085;&#1099;&#1081;_&#1076;&#1077;&#1085;&#1100;,_&#1087;&#1086;&#1089;&#1074;&#1103;&#1097;&#1105;&#1085;&#1085;&#1099;&#1081;_&#1090;&#1077;&#1088;&#1087;&#1080;&#1084;&#1086;&#1089;&#1090;&#1080;" TargetMode="External"/><Relationship Id="rId15" Type="http://schemas.openxmlformats.org/officeDocument/2006/relationships/hyperlink" Target="http://bibliopskov.ru/motherday.htm" TargetMode="External"/><Relationship Id="rId16" Type="http://schemas.openxmlformats.org/officeDocument/2006/relationships/hyperlink" Target="http://ria.ru/society/20141024/1029899179.html" TargetMode="External"/><Relationship Id="rId17" Type="http://schemas.openxmlformats.org/officeDocument/2006/relationships/hyperlink" Target="http://bibliopskov.ru/3dekabr.htm" TargetMode="External"/><Relationship Id="rId18" Type="http://schemas.openxmlformats.org/officeDocument/2006/relationships/hyperlink" Target="http://bibliopskov.ru/hero.htm" TargetMode="External"/><Relationship Id="rId19" Type="http://schemas.openxmlformats.org/officeDocument/2006/relationships/hyperlink" Target="http://bibliopskov.ru/12dekabr.htm" TargetMode="External"/><Relationship Id="rId20" Type="http://schemas.openxmlformats.org/officeDocument/2006/relationships/hyperlink" Target="http://bibliopskov.ru/html2/nikulin.htm" TargetMode="External"/><Relationship Id="rId21" Type="http://schemas.openxmlformats.org/officeDocument/2006/relationships/hyperlink" Target="http://bibliopskov.ru/rokossovskyi.htm" TargetMode="External"/><Relationship Id="rId22" Type="http://schemas.openxmlformats.org/officeDocument/2006/relationships/hyperlink" Target="http://bibliopskov.ru/html2/nikulin.htm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41:00Z</dcterms:created>
  <dc:creator>Карнеева</dc:creator>
  <dc:description/>
  <dc:language>en-US</dc:language>
  <cp:lastModifiedBy>Oleg</cp:lastModifiedBy>
  <dcterms:modified xsi:type="dcterms:W3CDTF">2017-02-07T09:41:00Z</dcterms:modified>
  <cp:revision>2</cp:revision>
  <dc:subject/>
  <dc:title>«Утверждаю»</dc:title>
</cp:coreProperties>
</file>